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Municipiul Cluj-Napoca, str. Clinicilor nr. 3-5 și reglementarea dreptului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oprietate asupra unor corpuri de clădir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7777/2018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Municipiul Cluj-Napoca, str. Clinicilor nr. 3-5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și reglementarea dreptului de proprietate asupra unor corpuri de clădire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7.777/2018 şi de Rapoartele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 268/2012 privind reglementarea situaţiei juridice a unor imobile, proprietatea publică a Judeţului Cluj, aflate în administrarea Spitalului Clinic Judeţean de Urgenţă Cluj-Napoca şi a Universităţii de Medicină şi Farmacie „Iuliu Haţieganu" Cluj-Napoca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 80/2017 pentru modificarea Hotărârii Consiliului Judetean Cluj nr. 143/2008 privind însușirea Inventarului bunurilor care alcătuiesc domeniul public al Județului Cluj,    cu modificările ș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</w:t>
      </w:r>
      <w:r>
        <w:rPr>
          <w:rFonts w:ascii="Cambria" w:hAnsi="Cambria"/>
          <w:b w:val="false"/>
          <w:sz w:val="24"/>
          <w:lang w:val="en-US"/>
        </w:rPr>
        <w:t xml:space="preserve"> 145/2017 </w:t>
      </w:r>
      <w:r>
        <w:rPr>
          <w:rFonts w:ascii="Cambria" w:hAnsi="Cambria"/>
          <w:b w:val="false"/>
          <w:sz w:val="24"/>
          <w:lang w:val="it-IT"/>
        </w:rPr>
        <w:t>privind însușirea unei documentații cadastrale pentru imobilul situat în Municipiul Cluj-Napoca, str. Clinicilor nr. 3-5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țean Cluj nr. 218/2017 privind însușirea unei documentații cadastrale de dezlipire pentru imobilul situat în Municipiul Cluj-Napoca, str. Clinicilor nr. 3-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>documentaţia pentru actualizarea informaţiilor cadastrale ale imobilelor înscrise în evidenţele de cadastru şi carte funciară cu privire la imobilul situat în Municipiul Cluj-Napoca, str. Clinicilor nr. 3-5, înscris în Cartea funciară nr. 327432 Cluj-Napoca cu numărul cadastral 327432, aflat în proprietatea public</w:t>
      </w:r>
      <w:r>
        <w:rPr>
          <w:rFonts w:ascii="Cambria" w:hAnsi="Cambria"/>
          <w:b w:val="false"/>
          <w:sz w:val="24"/>
          <w:lang w:val="ro-RO"/>
        </w:rPr>
        <w:t xml:space="preserve">ă a Județului Cluj și </w:t>
      </w:r>
      <w:r>
        <w:rPr>
          <w:rFonts w:ascii="Cambria" w:hAnsi="Cambria"/>
          <w:b w:val="false"/>
          <w:sz w:val="24"/>
          <w:lang w:val="en-US"/>
        </w:rPr>
        <w:t xml:space="preserve">administrarea Spitalului Clinic Judeţean de Urgenţă Cluj, documentaţie cuprinsă în </w:t>
      </w:r>
      <w:r>
        <w:rPr>
          <w:rFonts w:ascii="Cambria" w:hAnsi="Cambria"/>
          <w:b/>
          <w:sz w:val="24"/>
          <w:lang w:val="en-US"/>
        </w:rPr>
        <w:t xml:space="preserve">anexa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en-US"/>
        </w:rPr>
        <w:t xml:space="preserve"> pentru înscrierea în cartea funciară a documentaţiei cadastrale prevăzute la art. 1, care cuprinde următoarele operaţiuni: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>actualizarea construcției cu nr. cadastral    327432- C15 prin înscrierea, cu acte, a două construcții în cartea funciară, respectiv construcțiile C15 și C19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>înscrierea în cartea funciară a dreptului de proprietate publică al Județului Cluj și a dreptului de administrare a Spitalului Clinic Judeţean de Urgenţă Cluj în cotă de ½, precum și a dreptului de proprietate al Universității de Medicină și Farmacie „Iuliu Haţieganu" Cluj-Napoca în cotă de ½, asupra construcțiilor C5 (Radiologie) și C7 (Medicina Nucleară-Izotopi)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)</w:t>
        <w:tab/>
        <w:t>înscrierea în cartea funciară a dreptului de proprietate al Universității de Medicină și Farmacie „Iuliu Haţieganu" Cluj-Napoca, asupra construcției C15 (Anatomie)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d)</w:t>
        <w:tab/>
        <w:t>înscrierea în cartea funciară a dreptului de proprietate publică al Județului Cluj și a dreptului de administrare al Spitalului Clinic Județean de Urgență Cluj, asupra construcției C19, precum și notarea ca și cale de acces a gangului aferent construcției C19 și de către construcția C15.</w:t>
      </w:r>
    </w:p>
    <w:p>
      <w:pPr>
        <w:pStyle w:val="Normal"/>
        <w:bidi w:val="0"/>
        <w:ind w:left="1069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</w:t>
      </w:r>
      <w:r>
        <w:rPr>
          <w:rFonts w:ascii="Cambria" w:hAnsi="Cambria"/>
          <w:b w:val="false"/>
          <w:vanish w:val="false"/>
          <w:sz w:val="24"/>
          <w:lang w:val="ro-RO"/>
        </w:rPr>
        <w:t>Spitalul Clinic Judeţean de Urgenţă Cluj, în colaborare cu Universitatea de Medicină și Farmacie „Iuliu Haţieganu" Cluj-Napoc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Spitalului Clinic Judeţean de Urgenţă Cluj; Universității de Medicină și Farmacie „Iuliu Haţieganu" Cluj-Napoca, precum şi Prefectului Judeţului Cluj şi se aduce la cunoştinţa publică prin afişarea la sediul Consiliului Judeţean Cluj şi pe pagina de internet    "www.cjcluj.ro".</w:t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 xml:space="preserve">          </w:t>
        <w:tab/>
        <w:t>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187 din 28 august 2018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18"/>
          <w:lang w:val="en-US"/>
        </w:rPr>
        <w:t>Prezenta hotărâre a fost adoptată cu respectarea prevederilor legale privind majoritatea de voturi, astfel: 32 voturi "pentru" şi 2 consilieri judeţ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