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    </w:t>
      </w: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trecerea din domeniul public în domeniul privat al Județului Cluj a unor clădiri, în vederea scoaterii din functiune, casării și valorificării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6.681/2018 la Proiectul de hotărâre </w:t>
      </w:r>
      <w:r>
        <w:rPr>
          <w:rFonts w:ascii="Cambria" w:hAnsi="Cambria"/>
          <w:b w:val="false"/>
          <w:sz w:val="24"/>
          <w:lang w:val="ro-RO"/>
        </w:rPr>
        <w:t>privind trecerea din domeniul public în domeniul privat al Județului Cluj a unor clădiri, în vederea scoaterii din functiune, casării și valorificării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6.681/2018 şi de Rapoartele Comisiilor de specialitate nr. 4 și 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Ținând cont de adresa Centrului Scolar penru Educație Incluzivă Cluj-Napoca nr. 1084/2018, înregistrată la Consiliul Județean Cluj sub nr. 26.861/2018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2), ale art. 58, ale art. 64-65 și ale art. 80-81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41 din Regulamentul de 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c) și f) și ale art. 121 alin. (1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, ale 10 alin. (2) și ale art. 20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64 și ale 868 alin. (2)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1 din Legea privind amortizarea capitalului imobilizat în active corporale și necorporale nr. 15/1994, cu modificările ș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9 din Legea privind calitatea în construcții nr. 10/1995, republicat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0 alin. (1) lit. e) Legea privind finanțele publice locale nr. 273/2006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Cambria" w:hAnsi="Cambria"/>
          <w:b w:val="false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ței Guvernului nr. 112/2000 pentru reglementarea procesului de scoatere din funcțiune, casare si valorificare a activelor corporale care alcătuiesc domeniul public al statului și al unităților administrativ-teritoriale, aprobată prin Legea nr. 246/2001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2 din Ordonanța Guvernului nr. 81/2003 privind reevaluarea și amortizarea activelor fixe aflate în patrimoniul instituțiilor publice, aprobată prin Legea nr. 493/2003,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Județean Cluj nr. 241/2017 privind aprobarea indicatorilor tehnico-economici ai obiectivului de investiții „Sediul Centru Școlar pentru Educație Incluzivă", cu modificările aduse prin Hotărârea nr. 39 din 19/02/2018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ea Consiliului Județean Cluj nr. 40/2018 pentru aprobarea Proiectului "Construirea sediului Centrului Școlar pentru Educați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uzivă" și a cheltuielilor legate de proiect; </w:t>
      </w:r>
    </w:p>
    <w:p>
      <w:pPr>
        <w:pStyle w:val="Normal"/>
        <w:bidi w:val="0"/>
        <w:ind w:right="14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141"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14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ro-RO"/>
        </w:rPr>
        <w:t>Se aprobă trecerea din domeniul public în domeniul privat al Județului Cluj a bunurilor imobilele-corpuri de clădire C2 - C5 identificate în Cartea funciară nr. 309432 Cluj-Napoca cu numerele cadastrale 309432-C2, 309432-C3, 309432-C4 și 309432-C5, precum și a bunului imobil-copertină metalică identificată la poziția nr. crt. 11 din Anexa nr. 1 la Hotărârea Consiliului Județean Cluj nr. 143/2008, cu modificările și completările ulterioa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ro-RO"/>
        </w:rPr>
        <w:t>(1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Trecerea din domeniul public în domeniul privat al Județului Cluj a construcțiilor prevăzute la art. 1 se face în vederea scoaterii din funcțiune, casării și desființării acestora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(2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upă scoaterea din funcțiune a construcțiilor prevăzute la art. 1, Consiliul Județean Cluj și Centrul Școlar pentru Educație Incluzivă </w:t>
      </w:r>
      <w:r>
        <w:rPr>
          <w:rFonts w:ascii="Cambria" w:hAnsi="Cambria"/>
          <w:b w:val="false"/>
          <w:vanish w:val="false"/>
          <w:sz w:val="24"/>
          <w:lang w:val="en-US"/>
        </w:rPr>
        <w:t>Cluj-Napoc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vor asigura administrarea acestora până la finalizarea desființării lor și vor actualiza în mod corespunzător datele din evidenta cantitativ-valorică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A</w:t>
      </w:r>
      <w:r>
        <w:rPr>
          <w:rFonts w:ascii="Cambria" w:hAnsi="Cambria"/>
          <w:b w:val="false"/>
          <w:vanish w:val="false"/>
          <w:sz w:val="24"/>
          <w:lang w:val="fr-FR"/>
        </w:rPr>
        <w:t>nexa nr. 1 la Hotărârea Consiliului Județean Cluj nr. 143/2008 privind însusirea Inventarului bunurilor care alcătuiesc domeniului public al Judetului Cluj, cu modificările și completările ulterioare, se modifică în sensul abrogării pozițiilor cu nr. crt. 7 - 11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recția Generală Buget-Finanțe, Resurse Umane; Direcția de Administrare a Domeniului Public și Privat al Județului Cluj, precum și Centrul Școlar pentru Educație Incluzivă </w:t>
      </w:r>
      <w:r>
        <w:rPr>
          <w:rFonts w:ascii="Cambria" w:hAnsi="Cambria"/>
          <w:b w:val="false"/>
          <w:vanish w:val="false"/>
          <w:sz w:val="24"/>
          <w:lang w:val="en-US"/>
        </w:rPr>
        <w:t>Cluj-Napoc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Generale Buget-Finanțe, Resurse Umane; Direcției de Administrare a Domeniului Public și Privat al Județului Cluj; Centrului Școlar pentru Educație Incluzivă Cluj-Napoca, precum şi Prefectului Judeţului Cluj şi se aduce la cunoştinţa publică prin afişarea la sediul Consiliului Judeţean Cluj şi pe pagina de internet    "www.cjcluj.ro"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 xml:space="preserve">          </w:t>
        <w:tab/>
        <w:t>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189 din 28 august 2018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vanish w:val="false"/>
          <w:sz w:val="18"/>
          <w:lang w:val="en-US"/>
        </w:rPr>
      </w:pPr>
      <w:r>
        <w:rPr>
          <w:rFonts w:ascii="Cambria" w:hAnsi="Cambria"/>
          <w:b w:val="false"/>
          <w:i/>
          <w:vanish w:val="false"/>
          <w:sz w:val="18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18"/>
          <w:lang w:val="en-US"/>
        </w:rPr>
        <w:t>Prezenta hotărâre a fost adoptată cu respectarea prevederilor legale privind majoritatea de voturi, astfel: 31 voturi "pentru" şi 3 consilieri judeţ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