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8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FURCOVICI DANIELA-GEORGET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FURCOVICI DANIELA-GEORGET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FURCOVICI DANIELA-GEORGET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99</Characters>
  <CharactersWithSpaces>136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