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zece licenţe de traseu pentru servicii de transport public judeţean de persoane prin curse regulate special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27509 din 20.08.2018 </w:t>
      </w:r>
      <w:r>
        <w:rPr>
          <w:rFonts w:ascii="Cambria" w:hAnsi="Cambria"/>
          <w:b w:val="false"/>
          <w:sz w:val="24"/>
          <w:lang w:val="ro-RO"/>
        </w:rPr>
        <w:t>la Proiectul de hotărâre privind aprobarea atribuirii a 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7509</w:t>
      </w:r>
      <w:r>
        <w:rPr>
          <w:rFonts w:ascii="Cambria" w:hAnsi="Cambria"/>
          <w:b/>
          <w:sz w:val="24"/>
          <w:lang w:val="pt-BR"/>
        </w:rPr>
        <w:t>/</w:t>
      </w:r>
      <w:r>
        <w:rPr>
          <w:rFonts w:ascii="Cambria" w:hAnsi="Cambria"/>
          <w:b w:val="false"/>
          <w:sz w:val="24"/>
          <w:lang w:val="pt-BR"/>
        </w:rPr>
        <w:t xml:space="preserve">2018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 xml:space="preserve">avizele Autorităţii Rutiere Române-Agenţia Teritorială Cluj- cu nr. 10414/01.08.2018 și nr. 11341/20.08.2018, înregistrate la Consiliul Judeţean Cluj sub nr. 26009/01.08.2018 și 27624/21.08.2018;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pe traseul Mintiu Gherlii - Apahida, efectuat de operatorul de transport rutier Safe Tour S.R.L., cu sediul în Municipiul Cluj-Napoca, str. Mehedinți nr. 65-67, ap. 72,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1.08.2019, dată la care expiră contractul încheiat între operatorul de transport rutier Safe Tour S.R.L. şi beneficiarul transportului, societatea Wip Industries Roma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unei licenţe de traseu pentru servicii de transport public judeţean de persoane prin curse regulate speciale pe traseul Unguraș - Dej, efectuat de operatorul de transport rutier STAFF COMPANY S.R.L., cu sediul în Municipiul Dej, str. Henri Coandă nr. 1,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7.07.2019, dată la care expiră contractul încheiat între operatorul de transport rutier Staff Company S.R.L. şi beneficiarul transportului, societatea Bet Staf S.A.</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1) </w:t>
      </w:r>
      <w:r>
        <w:rPr>
          <w:rFonts w:ascii="Cambria" w:hAnsi="Cambria"/>
          <w:b w:val="false"/>
          <w:sz w:val="24"/>
          <w:lang w:val="ro-RO"/>
        </w:rPr>
        <w:t>Se aprobă atribuirea a trei licenţe de traseu pentru servicii de transport public judeţean de persoane prin curse regulate speciale pe traseele Gligorești - Luna - Câmpia Turzii - Turda - Mihai Viteazu (Depozit Logistic Kaufland), Turda - Mihai Viteazu (Depozit Logistic Kaufland) și Turda - Mihai Viteazu - Mihai Viteazu (Depozit Logistic Kaufland), efectuate de operatorul de transport rutier Societatea de Transport Public S.A. Alba-Iulia, cu sediul în Municipiul Alba-Iulia, B-dul Republicii nr. 27, Judeţul Alba.</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2)</w:t>
      </w:r>
      <w:r>
        <w:rPr>
          <w:rFonts w:ascii="Cambria" w:hAnsi="Cambria"/>
          <w:b w:val="false"/>
          <w:sz w:val="24"/>
          <w:lang w:val="ro-RO"/>
        </w:rPr>
        <w:t xml:space="preserve"> Licenţele de traseu atribuite conform alin. (1) sunt valabile pentru o perioadă de un an, începând cu data la care prezenta hotărâre produce efect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4. (1) </w:t>
      </w:r>
      <w:r>
        <w:rPr>
          <w:rFonts w:ascii="Cambria" w:hAnsi="Cambria"/>
          <w:b w:val="false"/>
          <w:sz w:val="24"/>
          <w:lang w:val="ro-RO"/>
        </w:rPr>
        <w:t>Se aprobă atribuirea unei licenţe de traseu pentru servicii de transport public judeţean de persoane prin curse regulate speciale pe traseul Baciu - Gilău, efectuat de operatorul de transport rutier FTP Tur S.R.L., cu sediul în Municipiul Cluj-Napoca, str. Plopilor nr. 60, ap. 1, Județ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pentru o perioadă de trei ani, începând cu data la care prezenta hotărâre produce efect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5. (1) </w:t>
      </w:r>
      <w:r>
        <w:rPr>
          <w:rFonts w:ascii="Cambria" w:hAnsi="Cambria"/>
          <w:b w:val="false"/>
          <w:sz w:val="24"/>
          <w:lang w:val="ro-RO"/>
        </w:rPr>
        <w:t>Se aprobă atribuirea unei licenţe de traseu pentru servicii de transport public judeţean de persoane prin curse regulate speciale pe traseul Cluj-Napoca - Turda, efectuat de operatorul de transport rutier Confort Travel</w:t>
      </w:r>
      <w:r>
        <w:rPr>
          <w:rFonts w:ascii="Cambria" w:hAnsi="Cambria"/>
          <w:b/>
          <w:sz w:val="24"/>
          <w:lang w:val="ro-RO"/>
        </w:rPr>
        <w:t xml:space="preserve"> </w:t>
      </w:r>
      <w:r>
        <w:rPr>
          <w:rFonts w:ascii="Cambria" w:hAnsi="Cambria"/>
          <w:b w:val="false"/>
          <w:sz w:val="24"/>
          <w:lang w:val="ro-RO"/>
        </w:rPr>
        <w:t>S.R.L. cu sediul în Municipiul Cluj-Napoca, str. Calea Turzii nr. 122, ap. 23, Județul Cluj.</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31.07.2019, dată la care expiră contractul încheiat între operatorul de transport rutier Confort Travel S.R.L. şi beneficiarul transportului,    societatea Saint -Gobain Construction Products Roma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6. (1) </w:t>
      </w:r>
      <w:r>
        <w:rPr>
          <w:rFonts w:ascii="Cambria" w:hAnsi="Cambria"/>
          <w:b w:val="false"/>
          <w:sz w:val="24"/>
          <w:lang w:val="ro-RO"/>
        </w:rPr>
        <w:t>Se aprobă atribuirea a trei licenţe de traseu pentru servicii de transport public judeţean de persoane prin curse regulate speciale pe    traseele: Gherla - Livada -Orman, Gherla - Iclod - Fundătura și Gherla - Ghirolt - Aluniș, efectuate de operatorul de transport rutier Megalop Trans S.R.L. cu sediul în localitatea Gherla, str. Izvorului nr. 14, ap. 2, Județul Cluj.</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 xml:space="preserve">Licenţele de traseu atribuite conform alin. (1) sunt valabile începând cu data la care prezenta hotărâre produce efecte, până la data de 14.06.2019, dată la care expiră contractele încheiat între operatorul de transport rutier Megalop Trans S.R.L. </w:t>
      </w:r>
      <w:r>
        <w:rPr>
          <w:rFonts w:ascii="Cambria" w:hAnsi="Cambria"/>
          <w:b/>
          <w:sz w:val="24"/>
          <w:lang w:val="ro-RO"/>
        </w:rPr>
        <w:t xml:space="preserve"> </w:t>
      </w:r>
      <w:r>
        <w:rPr>
          <w:rFonts w:ascii="Cambria" w:hAnsi="Cambria"/>
          <w:b w:val="false"/>
          <w:sz w:val="24"/>
          <w:lang w:val="ro-RO"/>
        </w:rPr>
        <w:t>şi beneficiarele transportului, Liceul Teoretic "Petru Maior" Gherla, Liceul Teoretic "Ana Ipătescu" Gherla și Liceul Tehnologic Gherla.</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7</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 Autoritatea Judeţeană de Transport.</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Cambria" w:hAnsi="Cambria"/>
          <w:b/>
          <w:sz w:val="24"/>
          <w:lang w:val="ro-RO"/>
        </w:rPr>
        <w:t>Art. 8</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Prezenta hotărâre se comunică prin intermediul secretarului judeţului, în termenul prevăzut de lege Direcției Juridice-Compartimentul Autoritatea Judeţeană de Transport; societății Safe Tour S.R.L.; societății Staff Company S.R.L.; Societății de Transport Public S.A. Alba-Iulia; societății FTP Tur S.R.L.; societății Confort Travel</w:t>
      </w:r>
      <w:r>
        <w:rPr>
          <w:rFonts w:ascii="Cambria" w:hAnsi="Cambria"/>
          <w:b/>
          <w:sz w:val="24"/>
          <w:lang w:val="ro-RO"/>
        </w:rPr>
        <w:t xml:space="preserve"> </w:t>
      </w:r>
      <w:r>
        <w:rPr>
          <w:rFonts w:ascii="Cambria" w:hAnsi="Cambria"/>
          <w:b w:val="false"/>
          <w:sz w:val="24"/>
          <w:lang w:val="ro-RO"/>
        </w:rPr>
        <w:t>S.R.L.; societății Megalop Trans S.R.L., precum și Prefectului Judeţului Cluj şi se aduce la cunoştinţă publică prin afișare la sediul Consiliului Județean Cluj şi postare pe pagina de internet „www.cjcluj.ro".</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5664" w:firstLine="708"/>
        <w:rPr>
          <w:lang w:val="fr-FR"/>
        </w:rPr>
      </w:pPr>
      <w:r>
        <w:rPr>
          <w:rFonts w:ascii="Cambria" w:hAnsi="Cambria"/>
          <w:b w:val="false"/>
          <w:sz w:val="24"/>
          <w:lang w:val="fr-FR"/>
        </w:rPr>
        <w:t xml:space="preserve">                      </w:t>
      </w: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 xml:space="preserve">          </w:t>
        <w:tab/>
        <w:t>                    SECRETAR AL JUDEŢULUI,</w:t>
      </w:r>
    </w:p>
    <w:p>
      <w:pPr>
        <w:pStyle w:val="Normal"/>
        <w:bidi w:val="0"/>
        <w:rPr/>
      </w:pPr>
      <w:r>
        <w:rPr>
          <w:rFonts w:ascii="Cambria" w:hAnsi="Cambria"/>
          <w:b/>
          <w:sz w:val="24"/>
          <w:lang w:val="en-US"/>
        </w:rPr>
        <w:t xml:space="preserve">      </w:t>
      </w:r>
      <w:r>
        <w:rPr>
          <w:rFonts w:ascii="Cambria" w:hAnsi="Cambria"/>
          <w:b/>
          <w:sz w:val="24"/>
          <w:lang w:val="en-US"/>
        </w:rPr>
        <w:tab/>
        <w:t>                  Alin Tişe                                                                                                                                                                        Simona Gaci</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01 din 28 august 2018</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30 voturi "pentru" şi 4 consilieri judeţeni nu au votat. Consilieri judeţeni prezenţi: 34 din totalul de 36 consilieri judeţeni în funcţie.</w:t>
      </w:r>
      <w:r>
        <w:rPr>
          <w:rFonts w:ascii="Cambria" w:hAnsi="Cambria"/>
          <w:b w:val="false"/>
          <w:i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