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18.9pt;margin-top:11.1pt;width:189.7pt;height:14.95pt;mso-wrap-style:none;v-text-anchor:middle" type="_x0000_t136">
            <v:path textpathok="t"/>
            <v:textpath on="t" fitshape="t" string="Sucursala Gherla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***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Nr. total de posturi: 95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16205</wp:posOffset>
                </wp:positionV>
                <wp:extent cx="9999345" cy="6410960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9360" cy="6410880"/>
                          <a:chOff x="0" y="0"/>
                          <a:chExt cx="9999360" cy="641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99360" cy="64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2160" y="586800"/>
                            <a:ext cx="1456200" cy="2811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 Sucursală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332720"/>
                            <a:ext cx="988560" cy="36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Biroul clienţi 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053360"/>
                            <a:ext cx="720" cy="27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313320"/>
                            <a:ext cx="180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2120" y="1294200"/>
                            <a:ext cx="104076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Dispecerat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1294200"/>
                            <a:ext cx="652320" cy="385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Apă Canal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350000"/>
                            <a:ext cx="1000800" cy="45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Tehnic, Dezvoltare Avizar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1560" y="3290040"/>
                            <a:ext cx="1486440" cy="3690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ormația Exploatare și Întreținere Rețele Rural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270080"/>
                            <a:ext cx="876240" cy="4190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administrativ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55200" y="862200"/>
                            <a:ext cx="828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3920" y="1270080"/>
                            <a:ext cx="781200" cy="29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Coloana auto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0" y="1294200"/>
                            <a:ext cx="113796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Formaţia metr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 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2560" y="2718360"/>
                            <a:ext cx="1467000" cy="450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ormația Exploatare și Întreținere Rețele Apă Uzată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1074600"/>
                            <a:ext cx="72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120680"/>
                            <a:ext cx="72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400" y="1270080"/>
                            <a:ext cx="731520" cy="419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aţia de  Epurar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279440"/>
                            <a:ext cx="74808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Aprovizionar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813680"/>
                            <a:ext cx="1476360" cy="581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ormația Exploatare și Întreținere rerțele Apă Potabilă     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5280" y="1052640"/>
                            <a:ext cx="7796880" cy="3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3480" y="2889000"/>
                            <a:ext cx="29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33480" y="1983600"/>
                            <a:ext cx="29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0760" y="3433320"/>
                            <a:ext cx="3697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2280" y="1053000"/>
                            <a:ext cx="72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053000"/>
                            <a:ext cx="72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095480"/>
                            <a:ext cx="72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1120680"/>
                            <a:ext cx="72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50760" y="1716840"/>
                            <a:ext cx="1440" cy="170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07880" y="1117440"/>
                            <a:ext cx="72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1109880"/>
                            <a:ext cx="72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9.15pt;width:787.35pt;height:504.8pt" coordorigin="123,183" coordsize="15747,10096">
                <v:rect id="shape_0" stroked="f" o:allowincell="f" style="position:absolute;left:123;top:183;width:15746;height:100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t" o:allowincell="f" style="position:absolute;left:5654;top:1107;width:229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 Sucursală 1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square"/>
                </v:shape>
                <v:shape id="shape_0" fillcolor="#4bacc6" stroked="t" o:allowincell="f" style="position:absolute;left:1967;top:2282;width:155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Biroul clienţi 17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square"/>
                </v:shape>
                <v:line id="shape_0" from="1455,1842" to="1455,2275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313,10125" to="315,1027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fillcolor="#92cddc" stroked="t" o:allowincell="f" style="position:absolute;left:12945;top:2221;width:163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Dispecerat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  <v:shape id="shape_0" fillcolor="#4bacc6" stroked="t" o:allowincell="f" style="position:absolute;left:9637;top:2221;width:102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Apă Canal 1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square"/>
                </v:shape>
                <v:shape id="shape_0" fillcolor="#4bacc6" stroked="t" o:allowincell="f" style="position:absolute;left:225;top:2309;width:1575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Tehnic, Dezvoltare Avizar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square"/>
                </v:shape>
                <v:shape id="shape_0" fillcolor="#c0504d" stroked="t" o:allowincell="f" style="position:absolute;left:10708;top:5364;width:234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ormația Exploatare și Întreținere Rețele Rural 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  <v:shape id="shape_0" fillcolor="#f79646" stroked="t" o:allowincell="f" style="position:absolute;left:3654;top:2183;width:13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administrativ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square"/>
                </v:shape>
                <v:line id="shape_0" from="6824,1541" to="6836,1874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abf8f" stroked="t" o:allowincell="f" style="position:absolute;left:6570;top:2183;width:122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Coloana auto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square"/>
                </v:shape>
                <v:shape id="shape_0" fillcolor="#92cddc" stroked="t" o:allowincell="f" style="position:absolute;left:11025;top:2221;width:179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Formaţia metr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   1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  <v:shape id="shape_0" fillcolor="#c0504d" stroked="t" o:allowincell="f" style="position:absolute;left:10694;top:4464;width:230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ormația Exploatare și Întreținere Rețele Apă Uzată 1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  <v:line id="shape_0" from="4605,1875" to="4605,2164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3300,1948" to="3300,223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4f81bd" stroked="t" o:allowincell="f" style="position:absolute;left:8040;top:2183;width:115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aţia de  Epurare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shape>
                <v:shape id="shape_0" fillcolor="#fabf8f" stroked="t" o:allowincell="f" style="position:absolute;left:5332;top:2198;width:11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Aprovizionar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square"/>
                </v:shape>
                <v:shape id="shape_0" fillcolor="#c0504d" stroked="t" o:allowincell="f" style="position:absolute;left:10562;top:3039;width:232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ormația Exploatare și Întreținere rerțele Apă Potabilă       2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4;top:1841;width:12278;height:5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097;top:4733;width:46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097;top:3307;width:466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124;top:5590;width:581;height:1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6032,1841" to="6032,2130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7156,1841" to="7156,2130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8640,1908" to="8640,219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10191,1948" to="10191,223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0124;top:2887;width:1;height:2686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12104,1943" to="12104,223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13731,1931" to="13731,2220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800" w:leader="none"/>
        </w:tabs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" w:right="98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8:00Z</dcterms:created>
  <dc:creator>coroian</dc:creator>
  <dc:description/>
  <cp:keywords/>
  <dc:language>en-US</dc:language>
  <cp:lastModifiedBy>Mihaela Biscovan</cp:lastModifiedBy>
  <cp:lastPrinted>2016-12-21T07:39:00Z</cp:lastPrinted>
  <dcterms:modified xsi:type="dcterms:W3CDTF">2018-08-27T11:10:00Z</dcterms:modified>
  <cp:revision>10</cp:revision>
  <dc:subject/>
  <dc:title>Organigrama recomandanta pentru intregul OR in care se specifica pozitia departamentului de RU</dc:title>
</cp:coreProperties>
</file>