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</w:t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99.7pt;margin-top:4.4pt;width:206.2pt;height:12.15pt;mso-wrap-style:none;v-text-anchor:middle" type="_x0000_t136">
            <v:path textpathok="t"/>
            <v:textpath on="t" fitshape="t" string="Sucursala Huedin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****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  <w:tab/>
      </w:r>
      <w:r>
        <w:rPr>
          <w:rFonts w:cs="Arial" w:ascii="Cambria" w:hAnsi="Cambria"/>
          <w:sz w:val="24"/>
          <w:szCs w:val="24"/>
          <w:lang w:val="en-US"/>
        </w:rPr>
        <w:t>Nr. total de posturi: 55</w:t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26035</wp:posOffset>
                </wp:positionV>
                <wp:extent cx="8562975" cy="6018530"/>
                <wp:effectExtent l="0" t="0" r="1905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2960" cy="6018480"/>
                          <a:chOff x="0" y="0"/>
                          <a:chExt cx="8562960" cy="60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62960" cy="60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760" y="167760"/>
                            <a:ext cx="1411560" cy="343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Sucursală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992520"/>
                            <a:ext cx="988560" cy="302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maţia clie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762480"/>
                            <a:ext cx="36536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920920"/>
                            <a:ext cx="1800" cy="9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2280" y="1002600"/>
                            <a:ext cx="1000800" cy="361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Tehnic, Avi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976680"/>
                            <a:ext cx="1047600" cy="54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ormaţia distribuţie apă potabi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o-RO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993240"/>
                            <a:ext cx="990720" cy="48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ormaţia Captare, Tratare Transport   Apă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5080" y="1026000"/>
                            <a:ext cx="876240" cy="40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ormaţia Ca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1320" y="570240"/>
                            <a:ext cx="8280" cy="21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969480"/>
                            <a:ext cx="905400" cy="4680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Pază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6720" y="1025640"/>
                            <a:ext cx="876240" cy="41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aţia de   Epurar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6800" y="782280"/>
                            <a:ext cx="72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7600" y="788040"/>
                            <a:ext cx="72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18960" y="9550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2240" y="781920"/>
                            <a:ext cx="342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90280" y="782280"/>
                            <a:ext cx="720" cy="21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762480"/>
                            <a:ext cx="72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808920"/>
                            <a:ext cx="720" cy="26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844560"/>
                            <a:ext cx="72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0880" y="808920"/>
                            <a:ext cx="72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9400" y="3690720"/>
                            <a:ext cx="19620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3680" y="3637800"/>
                            <a:ext cx="20001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2.05pt;width:674.25pt;height:473.9pt" coordorigin="1308,41" coordsize="13485,9478">
                <v:rect id="shape_0" stroked="f" o:allowincell="f" style="position:absolute;left:1308;top:41;width:13484;height:94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6689;top:305;width:22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Sucursală 1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square"/>
                </v:shape>
                <v:shape id="shape_0" fillcolor="#4f81bd" stroked="t" o:allowincell="f" style="position:absolute;left:2379;top:1604;width:155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For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maţia clienţ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10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shape>
                <v:line id="shape_0" from="2943,1242" to="8696,1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8,9365" to="1350,95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fillcolor="#4f81bd" stroked="t" o:allowincell="f" style="position:absolute;left:6225;top:1620;width:157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Tehnic, Aviz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square"/>
                </v:shape>
                <v:shape id="shape_0" fillcolor="#92cddc" stroked="t" o:allowincell="f" style="position:absolute;left:9948;top:1579;width:164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ormaţia distribuţie apă potabil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ro-RO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shape id="shape_0" fillcolor="#92cddc" stroked="t" o:allowincell="f" style="position:absolute;left:8238;top:1605;width:15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ormaţia Captare, Tratare Transport   Apă   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shape id="shape_0" fillcolor="#92cddc" stroked="t" o:allowincell="f" style="position:absolute;left:11883;top:1657;width:137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ormaţia Can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line id="shape_0" from="7877,939" to="7889,1272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4bacc6" stroked="t" o:allowincell="f" style="position:absolute;left:4297;top:1568;width:142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Pază Administrati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6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shape>
                <v:shape id="shape_0" fillcolor="#92cddc" stroked="t" o:allowincell="f" style="position:absolute;left:13413;top:1656;width:137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aţia de   Epurare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line id="shape_0" from="2941,1273" to="2941,1536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4942,1282" to="4942,1545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97;top:1545;width: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97;top:1272;width:5400;height:1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6962,1273" to="6962,1604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8973,1242" to="8973,1578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10713,1315" to="10713,1733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12558,1371" to="12558,1707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14097,1315" to="14097,165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6;top:5853;width:3089;height:8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9408;top:5770;width:3149;height:13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5:00Z</dcterms:created>
  <dc:creator>coroian</dc:creator>
  <dc:description/>
  <cp:keywords/>
  <dc:language>en-US</dc:language>
  <cp:lastModifiedBy>Mihaela Biscovan</cp:lastModifiedBy>
  <cp:lastPrinted>2018-07-19T14:58:00Z</cp:lastPrinted>
  <dcterms:modified xsi:type="dcterms:W3CDTF">2018-08-27T11:10:00Z</dcterms:modified>
  <cp:revision>11</cp:revision>
  <dc:subject/>
  <dc:title>Organigrama recomandanta pentru intregul OR in care se specifica pozitia departamentului de RU</dc:title>
</cp:coreProperties>
</file>