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37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din 05 septe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ivind aprobarea rezultatului evaluării finale (2015-2018) a managementului Filarmonicii de Stat "Transilvania"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>Analizând referatul nr. 29001/4.09.2018</w:t>
      </w:r>
      <w:r>
        <w:rPr>
          <w:rFonts w:ascii="Cambria" w:hAnsi="Cambria"/>
          <w:b w:val="false"/>
          <w:sz w:val="28"/>
          <w:lang w:val="en-GB"/>
        </w:rPr>
        <w:t xml:space="preserve"> </w:t>
      </w:r>
      <w:r>
        <w:rPr>
          <w:rFonts w:ascii="Cambria" w:hAnsi="Cambria"/>
          <w:b w:val="false"/>
          <w:sz w:val="24"/>
          <w:lang w:val="en-GB"/>
        </w:rPr>
        <w:t>al Direcţiei Generale Buget-Finanţe, Resurse Umane, prin care s-a propus aprobarea rezultatului evaluării finale (2015-2018) a managementului Filarmonicii de Stat "Transilvania"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Ţinând cont de procesul verbal nr. 28445/3/29.08.2018 încheiat cu ocazia </w:t>
      </w:r>
      <w:r>
        <w:rPr>
          <w:rFonts w:ascii="Cambria" w:hAnsi="Cambria"/>
          <w:b w:val="false"/>
          <w:sz w:val="24"/>
          <w:lang w:val="fr-FR"/>
        </w:rPr>
        <w:t xml:space="preserve">evaluării finale a managementului </w:t>
      </w:r>
      <w:r>
        <w:rPr>
          <w:rFonts w:ascii="Cambria" w:hAnsi="Cambria"/>
          <w:b w:val="false"/>
          <w:sz w:val="24"/>
          <w:lang w:val="ro-RO"/>
        </w:rPr>
        <w:t xml:space="preserve">Filarmonicii de Stat "Transilvania";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sz w:val="28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>În conformitate cu prevederile:</w:t>
      </w:r>
    </w:p>
    <w:p>
      <w:pPr>
        <w:pStyle w:val="Normal"/>
        <w:bidi w:val="0"/>
        <w:ind w:left="64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644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rezultatul evaluării finale a managementului Filarmonicii de Stat "Transilvania", nota finală obținută de domnul Marius Tabacu fiind    9,9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Pe baza rezultatului obținut la evaluarea finală managerul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Filarmonicii de Stat "Transilvania" are dreptul să prezinte un nou proiect de management, în conformitate cu caietul de obiective întocmit de autoritate, termenul de depunere fiind 1 octombrie 2018.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>Prezenta dispoziţie se comunică, prin grija secretarului judeţului, în termenul prevăzut de lege, Direcţiei Generale Buget-Finanţe, Resurse Umane, domnului Marius Tabacu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