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>JUDEȚ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>P R E Ş E D I N T E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ISPOZIŢIA Nr. 382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</w:rPr>
        <w:t>din 07 septembrie 2018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</w:rPr>
        <w:t>privind constituirea Comisiei de lucru ce va avea rolul de selectare și derulare a etapelor prevăzute în Procedura privind achiziția de bunuri imobile în domeniul public sau privat al Județului Cluj în vederea achiziționării unui imobil/unor imobile pentru realizarea serviciilor medicale pediatrice în sistem monobloc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</w:rPr>
        <w:tab/>
        <w:t xml:space="preserve">Având în vedere referatul nr. 29.408/06.09.2018 întocmit de Direcţia Dezvoltare şi Investiţii, privind necesitatea constituirii comisiei de lucru </w:t>
      </w:r>
      <w:r>
        <w:rPr>
          <w:b w:val="false"/>
          <w:color w:val="000000"/>
          <w:sz w:val="24"/>
        </w:rPr>
        <w:t>ce va avea rolul de selectare și derulare a etapelor prevăzute în Procedura privind achiziția de bunuri imobile în domeniul public sau privat al Județului Cluj în vederea achiziționării unui imobil/unor imobile pentru realizarea serviciilor medicale pediatrice în sistem monobloc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</w:rPr>
        <w:tab/>
        <w:t xml:space="preserve">În conformitate cu   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color w:val="auto"/>
          <w:sz w:val="24"/>
        </w:rPr>
        <w:t>-</w:t>
        <w:tab/>
      </w:r>
      <w:r>
        <w:rPr>
          <w:b w:val="false"/>
          <w:color w:val="auto"/>
          <w:sz w:val="24"/>
        </w:rPr>
        <w:t>art. 44 din Legea privind finanțele publice locale nr. 273/2006, republicată, cu modificările şi completările ulterioare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color w:val="auto"/>
          <w:sz w:val="24"/>
        </w:rPr>
        <w:t>-</w:t>
        <w:tab/>
      </w:r>
      <w:r>
        <w:rPr>
          <w:b w:val="false"/>
          <w:color w:val="auto"/>
          <w:sz w:val="24"/>
        </w:rPr>
        <w:t>Hotărârea nr. 65 - 29 martie 2018 privind aprobarea Regulamentului de organizare și funcționare al aparatului de specialitate al Consiliului Județean Cluj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color w:val="auto"/>
          <w:sz w:val="24"/>
        </w:rPr>
        <w:t>-</w:t>
        <w:tab/>
      </w:r>
      <w:r>
        <w:rPr>
          <w:b w:val="false"/>
          <w:color w:val="auto"/>
          <w:sz w:val="24"/>
        </w:rPr>
        <w:t>Hotărârea nr. 99 - 29 mai 2018 pentru aprobarea procedurii privind achiziția de bunuri imobile    în domeniul public sau privat al Județului Cluj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color w:val="auto"/>
          <w:sz w:val="24"/>
        </w:rPr>
        <w:t>-</w:t>
        <w:tab/>
      </w:r>
      <w:r>
        <w:rPr>
          <w:b w:val="false"/>
          <w:color w:val="auto"/>
          <w:sz w:val="24"/>
        </w:rPr>
        <w:t>Hotărârea nr. 100 - 29 mai 2018 privind inițierea demersurilor în vederea identificării de soluții strategice pentru realizarea serviciilor medicale pediatrice în sistem monobloc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color w:val="auto"/>
          <w:sz w:val="24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</w:rPr>
        <w:tab/>
        <w:t>Art. 1.</w:t>
      </w:r>
      <w:r>
        <w:rPr>
          <w:b w:val="false"/>
          <w:color w:val="auto"/>
          <w:sz w:val="24"/>
        </w:rPr>
        <w:t xml:space="preserve"> Se numește comisia de lucru ce va avea rolul de selectare și derulare a etapelor prevăzute în Procedura privind achiziția de bunuri imobile în domeniul public sau privat al Județului Cluj în vederea achiziționării unui imobil/unor imobile pentru realizarea serviciilor medicale pediatrice în sistem monobloc în următoarea componență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</w:rPr>
        <w:t>a.</w:t>
        <w:tab/>
        <w:t>POP DAN - Șef serviciu - Consiliul Județean Cluj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</w:rPr>
        <w:t>b.</w:t>
        <w:tab/>
        <w:t>NONN TIBOR - Șef serviciu - Consiliul Județean Cluj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</w:rPr>
        <w:t>c.</w:t>
        <w:tab/>
        <w:t>CREȚU ALEXANDRU - Șef serviciu - Consiliul Județean Cluj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</w:rPr>
        <w:t>d.</w:t>
        <w:tab/>
        <w:t>POROH DELIA - Consilier -    Consiliul Județean Cluj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</w:rPr>
        <w:t>e.</w:t>
        <w:tab/>
        <w:t>CRISTEA CORINA - Consilier -    Consiliul Județean Cluj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</w:rPr>
        <w:t>f.</w:t>
        <w:tab/>
        <w:t>TIUCA ADINA - Consilier -    Consiliul Județean Cluj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</w:rPr>
        <w:t>g.</w:t>
        <w:tab/>
        <w:t>MOLDOVAN ANDRA - Consilier -    Consiliul Județean Cluj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</w:rPr>
        <w:t>Art. 2.</w:t>
      </w:r>
      <w:r>
        <w:rPr>
          <w:b w:val="false"/>
          <w:color w:val="auto"/>
          <w:sz w:val="24"/>
        </w:rPr>
        <w:t xml:space="preserve"> Domnul Alexandru Crețu - Șef serviciu - Direcția Dezvoltare și Investiții/</w:t>
      </w:r>
      <w:r>
        <w:rPr>
          <w:rFonts w:ascii="Times New Roman" w:hAnsi="Times New Roman"/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</w:rPr>
        <w:t>Serviciul Lucrări și Achiziții Publice se numește în calitate de coordonator al comisiei de lucru ce va avea rolul de selectare și derulare a etapelor prevăzute în Procedura privind achiziția de bunuri imobile în domeniul public sau privat al Județului Cluj în vederea achiziționării unui imobil/unor imobile pentru realizarea serviciilor medicale pediatrice în sistem monobloc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</w:rPr>
        <w:t>Art. 3.</w:t>
      </w:r>
      <w:r>
        <w:rPr>
          <w:b w:val="false"/>
          <w:color w:val="auto"/>
          <w:sz w:val="24"/>
        </w:rPr>
        <w:t xml:space="preserve"> Cu ducerea la îndeplinire a prevederilor prezentei dispoziţii se încredinţează persoanele nominalizate la articolul 1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color w:val="auto"/>
          <w:sz w:val="24"/>
        </w:rPr>
        <w:t xml:space="preserve">Art. 4. </w:t>
      </w:r>
      <w:r>
        <w:rPr>
          <w:b w:val="false"/>
          <w:color w:val="auto"/>
          <w:sz w:val="24"/>
        </w:rPr>
        <w:t>Prezenta dispoziţie se comunică persoanelor nominalizate la articolul 1, Direcţiei Dezvoltare şi Investiţii şi Prefectului Judeţului Cluj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rPr/>
      </w:pPr>
      <w:r>
        <w:rPr>
          <w:b/>
          <w:color w:val="auto"/>
          <w:sz w:val="24"/>
        </w:rPr>
        <w:t xml:space="preserve">    </w:t>
      </w:r>
      <w:r>
        <w:rPr>
          <w:b w:val="false"/>
          <w:color w:val="auto"/>
          <w:sz w:val="24"/>
        </w:rPr>
        <w:t xml:space="preserve">                        </w:t>
      </w:r>
      <w:r>
        <w:rPr>
          <w:b/>
          <w:color w:val="auto"/>
          <w:sz w:val="24"/>
        </w:rPr>
        <w:t xml:space="preserve"> </w:t>
      </w:r>
      <w:r>
        <w:rPr>
          <w:b w:val="false"/>
          <w:color w:val="auto"/>
          <w:sz w:val="24"/>
        </w:rPr>
        <w:t xml:space="preserve">      </w:t>
      </w:r>
      <w:r>
        <w:rPr>
          <w:b/>
          <w:color w:val="auto"/>
          <w:sz w:val="24"/>
        </w:rPr>
        <w:t>PREŞEDINTE</w:t>
      </w:r>
      <w:r>
        <w:rPr>
          <w:b w:val="false"/>
          <w:color w:val="auto"/>
          <w:sz w:val="24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</w:rPr>
        <w:t>AVIZAT:</w:t>
      </w:r>
    </w:p>
    <w:p>
      <w:pPr>
        <w:pStyle w:val="Normal"/>
        <w:bidi w:val="0"/>
        <w:spacing w:lineRule="auto" w:line="276"/>
        <w:rPr/>
      </w:pPr>
      <w:r>
        <w:rPr>
          <w:b/>
          <w:color w:val="auto"/>
          <w:sz w:val="24"/>
        </w:rPr>
        <w:t xml:space="preserve">                        </w:t>
      </w:r>
      <w:r>
        <w:rPr>
          <w:b/>
          <w:color w:val="auto"/>
          <w:sz w:val="24"/>
        </w:rPr>
        <w:tab/>
        <w:tab/>
        <w:tab/>
        <w:tab/>
        <w:tab/>
        <w:tab/>
        <w:tab/>
        <w:t>                                                    SECRETAR AL JUDEŢULUI</w:t>
        <w:tab/>
      </w:r>
    </w:p>
    <w:p>
      <w:pPr>
        <w:pStyle w:val="Normal"/>
        <w:bidi w:val="0"/>
        <w:spacing w:lineRule="auto" w:line="276"/>
        <w:rPr/>
      </w:pPr>
      <w:r>
        <w:rPr>
          <w:b/>
          <w:color w:val="auto"/>
          <w:sz w:val="24"/>
        </w:rPr>
        <w:t xml:space="preserve">                                          </w:t>
      </w:r>
      <w:r>
        <w:rPr>
          <w:b/>
          <w:color w:val="auto"/>
          <w:sz w:val="24"/>
        </w:rPr>
        <w:t xml:space="preserve">Alin Tișe </w:t>
        <w:tab/>
        <w:tab/>
        <w:tab/>
        <w:tab/>
        <w:tab/>
        <w:tab/>
        <w:t xml:space="preserve">      </w:t>
        <w:tab/>
        <w:t>                            Simona Gaci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