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PICIU MIRE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PICIU MIR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PICIU MIR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