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2"/>
        <w:keepNext w:val="true"/>
        <w:bidi w:val="0"/>
        <w:spacing w:lineRule="auto" w:line="276"/>
        <w:jc w:val="both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Nr. 383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din 10 septembrie 2018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finale (2016-2018) a managementului Revistei "Tribuna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. 28474/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 Umane, prin care se propune aprobarea Regulamentului de organizare şi desfăşurare a evaluării, a comisiei de evaluare şi a comisiei de soluţionare a contestaţiilor, pentru desfăşurarea evaluării finale a managementului Revistei "Tribuna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finale (2016-2018) a managementului Revistei "Tribuna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Revistei "Tribuna",    având următoarea componenţ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    Konya-Hamar Sandor - Scriitor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>                  Andrei Marga-profesor universitar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Revistei "Tribuna", având următoarea componenţ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Ştefan-Eduard Iliescu- Director executiv, Direcţia Juridică,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 Aneta-Cristina Ilinca - Consilier juridic, Serviciul Juridic, Contencios           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Administrativ,    Arhivă, Consiliul Judeţean Cluj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 Cristina Oltean - Consilier juridic, Serviciul Juridic, Contencios Administrativ,   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Arhivă, Consiliul Judeţean Cluj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 și ai secretariatulu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A V I Z A 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