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Cambria" w:hAnsi="Cambria"/>
          <w:sz w:val="24"/>
        </w:rPr>
        <w:t xml:space="preserve">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38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din 12 septe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aprobarea caietului de obiective, a comisiilor de concurs și de soluționare a contestațiilor și a stabilirii calendarului analizei noului proiect de management al domnului Marius Tabacu, manager la Filarmonica de Stat "Transilvania", care a obținut nota 9,9 la evaluarea finală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Văzând referatul nr. 29599/10.09.2018 al Direcţiei Generale Buget-Finanţe, Resurse Umane, prin care s-a propus aprobarea caietului de obiective, a comisiilor de concurs și de soluționare a contestațiilor și a stabilirii calendarului analizei noului proiect de management al domnului Marius Tabacu, manager la Filarmonica de Stat "Transilvania", care a obținut nota 9,9 la evaluarea final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ispoziţia Preşedintelui Consiliului Judeţean Cluj nr. 378/2018 privind aprobarea    rezultatului evaluării finale a managementului Filarmonicii de Stat "Transilvania", instituţie de cultură aflată în subordinea Consiliului Judeţean Cluj;</w:t>
      </w:r>
    </w:p>
    <w:p>
      <w:pPr>
        <w:pStyle w:val="Normal"/>
        <w:bidi w:val="0"/>
        <w:ind w:left="567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4 și art. 15 din Anexa nr. 1 și Anexei nr. 3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Se aprobă caietul de obiective ce stă la baza întocmirii proiectului de management în vederea asigurării managementului la Filarmonica de Stat "Transilvania", cuprins în </w:t>
      </w:r>
      <w:r>
        <w:rPr>
          <w:rFonts w:ascii="Cambria" w:hAnsi="Cambria"/>
          <w:b w:val="false"/>
          <w:i/>
          <w:sz w:val="24"/>
          <w:u w:val="none"/>
          <w:lang w:val="ro-RO"/>
        </w:rPr>
        <w:t xml:space="preserve">Anexa nr. 1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Se constituie Comisia de concurs pentru analiza noului proiect de management al domnului Marius Tabacu, manager la Filarmonica de Stat "Transilvania", care a obținut nota 9,9 la evaluarea finală,    având următoarea componenţă:</w:t>
      </w:r>
    </w:p>
    <w:p>
      <w:pPr>
        <w:pStyle w:val="Normal"/>
        <w:bidi w:val="0"/>
        <w:ind w:right="-96" w:hanging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>Preşedinte: Vákár István-Valentin, Vicepreședinte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>Membri:            Szep Iuliu - manager, Opera Maghiară Cluj-Napoc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Prof. univ.dr. Gabriel Banciu - profesor la Academia de muzică "Gheorghe Dima"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Se constituie Comisia de soluţionare a contestațiilor pentru analiza noului proiect de management al domnului Marius Tabacu, manager la Filarmonica de Stat "Transilvania", care a obținut nota 9,9 la evaluarea finală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Preşedinte: Andreea-Maria Jucan- Șef Birou Instituții publice, Guvernanță Corporativă,    Consiliul    Judeţean Cluj; 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>Membri:    Aneta-Cristina Ilinca - Consilier juridic, Serviciul Juridic, Contencios Administrativ, Arhivă, Consiliul Judeţean Cluj;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ab/>
        <w:t>                  Cristina Oltean - Consilier juridic, Serviciul Juridic, Contencios Administrativ, Arhivă, Consiliul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Se aprobă calendarul analizei noului proiect de management al domnului Marius Tabacu, manager la Filarmonica de Stat "Transilvania", care a obținut nota 9,9 la evaluarea finală, cuprins în </w:t>
      </w:r>
      <w:r>
        <w:rPr>
          <w:rFonts w:ascii="Cambria" w:hAnsi="Cambria"/>
          <w:b w:val="false"/>
          <w:i/>
          <w:sz w:val="24"/>
          <w:u w:val="none"/>
          <w:lang w:val="ro-RO"/>
        </w:rPr>
        <w:t>Anexa nr. 2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, care face parte integrantă din prezenta dispoziţi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7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Prezenta dispoziţie se comunică, prin intermediul secretarului judeţului, în termenul prevăzut de lege, Direcţiei Generale Buget-Finanţe, Resurse Umane, domnului Marius Tabacu, persoanelor nominalizate la art. 2,3 și 4, precum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u w:val="none"/>
          <w:lang w:val="ro-RO"/>
        </w:rPr>
        <w:tab/>
        <w:tab/>
        <w:tab/>
        <w:tab/>
        <w:t>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Alin TIȘE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