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însuşirea unei documentaţii cadastrale pentru imobilul situat în Municipiul Cluj-Napoca, str.    Odobești FN și pentru modificarea Hotărârii Consiliului Județean Cluj nr. 143/2008,    cu modificările și completările ulterioare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right="-360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ind w:right="-1" w:hanging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 întrunit în şedinţă ordinară;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cu nr. 31349/2018 la Proiectul de hotărâre privind </w:t>
      </w:r>
      <w:r>
        <w:rPr>
          <w:rFonts w:ascii="Cambria" w:hAnsi="Cambria"/>
          <w:b w:val="false"/>
          <w:sz w:val="24"/>
          <w:lang w:val="ro-RO"/>
        </w:rPr>
        <w:t xml:space="preserve">însuşirea unei documentaţii cadastrale pentru imobilul situat în Municipiul Cluj-Napoca, str. Odobești FN și pentru modificarea Hotărârii Consiliului Județean Cluj nr. 143/2008, cu modificările și completările ulterioare, </w:t>
      </w:r>
      <w:r>
        <w:rPr>
          <w:rFonts w:ascii="Cambria" w:hAnsi="Cambria"/>
          <w:b w:val="false"/>
          <w:sz w:val="24"/>
          <w:lang w:val="en-US"/>
        </w:rPr>
        <w:t>propus de domnul Alin Tișe, președinte al Consiliului Judeţean Cluj, însoţit de Raportul compartimentului de resort din cadrul aparatului de specialitate al Consiliului Judeţean Cluj cu nr. 31349/2018 şi de Raportul Comisiei de specialitate nr. 4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c), ale art. 119-120 și ale art. 122-123 din Legea administraț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Codul civil nr. 287/2009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bunurile proprietate publică 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Legii </w:t>
      </w:r>
      <w:r>
        <w:rPr>
          <w:rFonts w:ascii="Cambria" w:hAnsi="Cambria"/>
          <w:b w:val="false"/>
          <w:sz w:val="24"/>
          <w:lang w:val="en-US"/>
        </w:rPr>
        <w:t xml:space="preserve">cadastrului şi a publicităţii imobiliare nr. </w:t>
      </w:r>
      <w:r>
        <w:rPr>
          <w:rFonts w:ascii="Cambria" w:hAnsi="Cambria"/>
          <w:b w:val="false"/>
          <w:sz w:val="24"/>
          <w:lang w:val="ro-RO"/>
        </w:rPr>
        <w:t>7/1996, republicată, cu modificările și completările ulterioare</w:t>
      </w:r>
      <w:r>
        <w:rPr>
          <w:rFonts w:ascii="Cambria" w:hAnsi="Cambria"/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ii </w:t>
      </w:r>
      <w:r>
        <w:rPr>
          <w:rFonts w:ascii="Cambria" w:hAnsi="Cambria"/>
          <w:b w:val="false"/>
          <w:sz w:val="24"/>
          <w:lang w:val="en-US"/>
        </w:rPr>
        <w:t>Guvernului nr. 969/2002 privind atestarea domeniului public al județului Cluj, precum și al municipiilor, orașelor și comunelor din județul Cluj, cu excepția municipiului Cluj-Napoca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inului Directorului General al Agenţiei Naţionale de Cadastru şi Publicitate Imobiliară privind aprobarea Regulamentului de avizare, recepţie    şi înscriere în evidenţele de cadastru şi carte funciară nr. 700/2014, cu modificările și completările ulterioare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1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bidi w:val="0"/>
        <w:ind w:right="-1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sz w:val="24"/>
          <w:lang w:val="en-US"/>
        </w:rPr>
        <w:t>Art. 1.</w:t>
      </w:r>
      <w:r>
        <w:rPr>
          <w:rFonts w:ascii="Cambria" w:hAnsi="Cambria"/>
          <w:b w:val="false"/>
          <w:sz w:val="24"/>
          <w:lang w:val="en-US"/>
        </w:rPr>
        <w:t xml:space="preserve"> Se însuşeşte documentaţia cadastrală pentru primă înscriere în sistemul integrat de cadastru și carte funciară a imobilului situat în Municipiul Cluj-Napoca, str. Odobești FN, proprietatea publică a Județului Cluj, cuprinsă în </w:t>
      </w:r>
      <w:r>
        <w:rPr>
          <w:rFonts w:ascii="Cambria" w:hAnsi="Cambria"/>
          <w:b/>
          <w:sz w:val="24"/>
          <w:lang w:val="en-US"/>
        </w:rPr>
        <w:t>anexa</w:t>
      </w:r>
      <w:r>
        <w:rPr>
          <w:rFonts w:ascii="Cambria" w:hAnsi="Cambria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sz w:val="24"/>
          <w:lang w:val="en-US"/>
        </w:rPr>
        <w:t>Art. 2.</w:t>
      </w:r>
      <w:r>
        <w:rPr>
          <w:rFonts w:ascii="Cambria" w:hAnsi="Cambria"/>
          <w:b w:val="false"/>
          <w:sz w:val="24"/>
          <w:lang w:val="en-US"/>
        </w:rPr>
        <w:t xml:space="preserve"> Se emite acordul Judeţului Cluj pentru înscrierea în cartea funciară a documentaţiei cadastrale prevăzute la articolul 1, care cuprinde următoarele operaţiuni:</w:t>
      </w:r>
    </w:p>
    <w:p>
      <w:pPr>
        <w:pStyle w:val="Normal"/>
        <w:bidi w:val="0"/>
        <w:ind w:left="1080" w:right="-1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a)</w:t>
        <w:tab/>
        <w:t>înscrierea în cartea funciară a construcțiilor corp C1 și corp C2, cu suprafața desfășurată de 1580 mp, respectiv de 83 mp, precum și a suprafeței terenului aferent de 6020 mp, conform măsurătorilor efectuate și folosinței reale;</w:t>
      </w:r>
    </w:p>
    <w:p>
      <w:pPr>
        <w:pStyle w:val="Normal"/>
        <w:bidi w:val="0"/>
        <w:ind w:left="1080" w:right="-1" w:hanging="371"/>
        <w:jc w:val="both"/>
        <w:rPr/>
      </w:pPr>
      <w:r>
        <w:rPr>
          <w:rFonts w:ascii="Cambria" w:hAnsi="Cambria"/>
          <w:b w:val="false"/>
          <w:sz w:val="24"/>
          <w:lang w:val="en-US"/>
        </w:rPr>
        <w:t>b)</w:t>
        <w:tab/>
        <w:t>diminuarea suprafeței de teren prevăzute în Anexa nr. 1 la Hotărârea Guvernului nr. 969/2002 și în Anexa nr. 31 la Hotărârea Consiliului Județean Cluj nr. 143/2008, de la 6385 mp, respectiv 6170 mp, la suprafața de 6020 mp;</w:t>
      </w:r>
    </w:p>
    <w:p>
      <w:pPr>
        <w:pStyle w:val="Normal"/>
        <w:bidi w:val="0"/>
        <w:ind w:left="1080" w:right="-1" w:hanging="371"/>
        <w:jc w:val="both"/>
        <w:rPr/>
      </w:pPr>
      <w:r>
        <w:rPr>
          <w:rFonts w:ascii="Cambria" w:hAnsi="Cambria"/>
          <w:b w:val="false"/>
          <w:sz w:val="24"/>
          <w:lang w:val="en-US"/>
        </w:rPr>
        <w:t>c)</w:t>
        <w:tab/>
        <w:t>înscrierea în cartea funciară a dreptului de proprietate publică a Județului Cluj asupra construcțiilor și terenului aferent.</w:t>
      </w:r>
    </w:p>
    <w:p>
      <w:pPr>
        <w:pStyle w:val="Normal"/>
        <w:bidi w:val="0"/>
        <w:ind w:left="1080" w:right="-1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3. </w:t>
      </w:r>
      <w:r>
        <w:rPr>
          <w:rFonts w:ascii="Cambria" w:hAnsi="Cambria"/>
          <w:b w:val="false"/>
          <w:sz w:val="24"/>
          <w:lang w:val="en-US"/>
        </w:rPr>
        <w:t>Se mandatează Preşedintele Consiliului Judeţean Cluj, domnul Alin Tişe, să semneze, pentru şi în numele Judeţului Cluj, formularele necesare depunerii documentaţiei cadastrale prevăzute la articolul 1 la Biroul de Cadastru şi Publicitate Imobiliară Cluj-Napoca.</w:t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sz w:val="24"/>
          <w:lang w:val="en-US"/>
        </w:rPr>
        <w:t>Art. 4</w:t>
      </w:r>
      <w:r>
        <w:rPr>
          <w:rFonts w:ascii="Cambria" w:hAnsi="Cambria"/>
          <w:b w:val="false"/>
          <w:sz w:val="24"/>
          <w:lang w:val="en-US"/>
        </w:rPr>
        <w:t xml:space="preserve"> Se împuterniceşte persoana juridică S.C Domar Topo S.R.L., prin reprezentant, pentru înscrierea la Oficiul de Cadastru şi Publicitate Imobiliară Cluj - Biroul de Cadastru şi Publicitate Imobiliară Cluj-Napoca- a documentaţiei cadastrale prevăzute la articolul 1.</w:t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sz w:val="24"/>
          <w:lang w:val="en-US"/>
        </w:rPr>
        <w:t>Art. 5.</w:t>
      </w:r>
      <w:r>
        <w:rPr>
          <w:rFonts w:ascii="Cambria" w:hAnsi="Cambria"/>
          <w:b w:val="false"/>
          <w:sz w:val="24"/>
          <w:lang w:val="en-US"/>
        </w:rPr>
        <w:t xml:space="preserve"> Hotărârea Consiliului Județean Cluj nr. 143/2008 privind însușirea Inventarului bunurilor care aparțin domeniului public al Județului Cluj, cu modificările și completările ulterioare, se modifică după cum urmează: </w:t>
      </w:r>
    </w:p>
    <w:p>
      <w:pPr>
        <w:pStyle w:val="Normal"/>
        <w:bidi w:val="0"/>
        <w:ind w:left="1080" w:right="-1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1.</w:t>
        <w:tab/>
        <w:t>Anexa nr. 31 ,,Inventarul bunurilor care aparțin domeniului public al Județului Cluj, aflate în concesiune la S.C. Compania de Apă Someș S.A." se modifică după cum urmează:</w:t>
      </w:r>
    </w:p>
    <w:p>
      <w:pPr>
        <w:pStyle w:val="Normal"/>
        <w:bidi w:val="0"/>
        <w:ind w:left="1134" w:right="-1" w:hanging="425"/>
        <w:jc w:val="both"/>
        <w:rPr/>
      </w:pPr>
      <w:r>
        <w:rPr>
          <w:rFonts w:ascii="Cambria" w:hAnsi="Cambria"/>
          <w:b w:val="false"/>
          <w:sz w:val="24"/>
          <w:lang w:val="en-US"/>
        </w:rPr>
        <w:t>a)</w:t>
        <w:tab/>
        <w:t xml:space="preserve">Poziția nr. crt. 83 se modifică și are următorul conținut: 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81"/>
        <w:gridCol w:w="1771"/>
        <w:gridCol w:w="960"/>
        <w:gridCol w:w="1197"/>
        <w:gridCol w:w="851"/>
        <w:gridCol w:w="1233"/>
        <w:gridCol w:w="1074"/>
        <w:gridCol w:w="1517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Nr. crt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Codul de clasificar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Denumirea    bunulu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Elementele de identific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Anul    dobândirii sau,    după caz, al dării în folosinţ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Valoarea    de inventar - lei 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Situația juridică actuală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"8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sz w:val="20"/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 xml:space="preserve">C1-Rezervor 10.000 mc, cu suprafața desfășurată de 1580 mp C2- 1 cameră de vane, cu suprafața desfășurată de 83 mp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 xml:space="preserve">Cluj-Napoca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Str. Odobeș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sz w:val="20"/>
                <w:lang w:val="en-US"/>
              </w:rPr>
              <w:t>224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sz w:val="20"/>
                <w:lang w:val="en-US"/>
              </w:rPr>
              <w:t>2000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sz w:val="20"/>
                <w:lang w:val="en-US"/>
              </w:rPr>
              <w:t>84.144,9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Legea nr. 213/1998, H.G. nr. 969/2002, concesionat    la Compania de Apă Somes S.A. prin Hotărârea nr. 249/2007"</w:t>
            </w:r>
          </w:p>
        </w:tc>
      </w:tr>
    </w:tbl>
    <w:p>
      <w:pPr>
        <w:pStyle w:val="Normal"/>
        <w:widowControl w:val="false"/>
        <w:bidi w:val="0"/>
        <w:ind w:right="-360" w:firstLine="72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1418" w:right="-1" w:hanging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b)</w:t>
        <w:tab/>
        <w:t xml:space="preserve">Poziția nr. crt. 844 se modifică și are următorul conținut:   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80"/>
        <w:gridCol w:w="1724"/>
        <w:gridCol w:w="960"/>
        <w:gridCol w:w="1199"/>
        <w:gridCol w:w="849"/>
        <w:gridCol w:w="1234"/>
        <w:gridCol w:w="1073"/>
        <w:gridCol w:w="1491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Nr. cr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Codul de clasifica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Denumirea    bunulu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Elementele de identific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Anul    dobândirii sau,    după caz, al dării în folosinţ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Valoarea    de inventar - lei -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Situația juridică actuală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"8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sz w:val="20"/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Teren, S=6.020 m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Cluj-Napoc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 xml:space="preserve">str. Odobesti- rezervor -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sz w:val="20"/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sz w:val="20"/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sz w:val="20"/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sz w:val="20"/>
                <w:lang w:val="ro-RO"/>
              </w:rPr>
              <w:t>Legea nr. 213/1998 H.G. nr. 969/2002"</w:t>
            </w:r>
          </w:p>
        </w:tc>
      </w:tr>
    </w:tbl>
    <w:p>
      <w:pPr>
        <w:pStyle w:val="Normal"/>
        <w:widowControl w:val="false"/>
        <w:bidi w:val="0"/>
        <w:ind w:left="1440" w:right="-1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right="-1"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6.</w:t>
      </w:r>
      <w:r>
        <w:rPr>
          <w:rFonts w:ascii="Cambria" w:hAnsi="Cambria"/>
          <w:b w:val="false"/>
          <w:sz w:val="24"/>
          <w:lang w:val="en-US"/>
        </w:rPr>
        <w:t xml:space="preserve"> Compania de Apă Someș S.A. își va actualiza în mod corespunzător datele din evidența cantitativ-valorică cu privire la bunurile precizate la articolul 5.</w:t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right="-1"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7. </w:t>
      </w:r>
      <w:r>
        <w:rPr>
          <w:rFonts w:ascii="Cambria" w:hAnsi="Cambria"/>
          <w:b w:val="false"/>
          <w:sz w:val="24"/>
          <w:lang w:val="en-US"/>
        </w:rPr>
        <w:t>Cu punerea în aplicare a prevederilor prezentei hotărâri se încredinţează Preşedintele Consiliului Judeţean Cluj, prin Direcţia Generală Buget-Finanţe, Resurse Umane, Direcția Juridică; Direcția de Dezvoltare și Investiții și Direcția de Administrare a Domeniului Public și Privat al Județului Cluj, precum și Compania de Apă Someș S.A.</w:t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right="-1"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8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Direcției Juridice; Direcției de Dezvoltare și Investiții; Direcției de Administrare a Domeniului Public și Privat al Județului Cluj; Companiei de Apă Someș S.A.; societății Domar Topo S.R.L., precum și Prefectului Județului Cluj şi se aduce la cunoştinţă publică prin afişare la sediul Consiliului Judeţean Cluj şi postare pe pagina de internet „www.cjcluj.ro".</w:t>
        <w:tab/>
        <w:tab/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right="-360"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 xml:space="preserve">PREŞEDINTE,                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 w:before="0" w:after="20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right="-1" w:hanging="0"/>
        <w:jc w:val="both"/>
        <w:rPr>
          <w:lang w:val="en-US"/>
        </w:rPr>
      </w:pPr>
      <w:r>
        <w:rPr>
          <w:rFonts w:ascii="Cambria" w:hAnsi="Cambria"/>
          <w:b/>
          <w:sz w:val="22"/>
          <w:lang w:val="en-US"/>
        </w:rPr>
        <w:t>Nr. 226 din 27 septembrie 2018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sz w:val="22"/>
          <w:lang w:val="ro-RO"/>
        </w:rPr>
      </w:pPr>
      <w:r>
        <w:rPr>
          <w:rFonts w:ascii="Cambria" w:hAnsi="Cambria"/>
          <w:b/>
          <w:sz w:val="22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33 voturi "pentru". Consilieri judeţeni prezenţi: 33 din totalul de 37 consilieri judeţeni în funcţie.</w:t>
      </w:r>
      <w:r>
        <w:rPr>
          <w:rFonts w:ascii="Cambria" w:hAnsi="Cambria"/>
          <w:b/>
          <w:i w:val="false"/>
          <w:sz w:val="20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