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vanish/>
          <w:sz w:val="24"/>
          <w:lang w:val="en-US"/>
        </w:rPr>
        <w:t>&lt;LLNK 12002      969 20 301      0 33&gt;</w:t>
      </w:r>
      <w:r>
        <w:rPr>
          <w:rFonts w:ascii="Cambria" w:hAnsi="Cambria"/>
          <w:b/>
          <w:vanish w:val="false"/>
          <w:sz w:val="24"/>
          <w:lang w:val="en-US"/>
        </w:rPr>
        <w:t>privind nominalizarea sumelor din impozitul pe venit p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 xml:space="preserve">unități administrativ-teritoriale 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FF0000"/>
          <w:sz w:val="24"/>
          <w:lang w:val="en-US"/>
        </w:rPr>
      </w:pPr>
      <w:r>
        <w:rPr>
          <w:rFonts w:ascii="Cambria" w:hAnsi="Cambria"/>
          <w:b w:val="false"/>
          <w:vanish w:val="false"/>
          <w:color w:val="FF000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color w:val="FF0000"/>
          <w:sz w:val="24"/>
          <w:lang w:val="en-US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Consiliul Judeţean Cluj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>Având în vedere Referatul de aprobare cu nr. 29.995/2018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la Proiectul de hotărâre privind nominalizarea sumelor din impozitul pe venit pe unități administrativ-teritoriale, propus de Preşedintele Consiliului Judeţean Cluj, domnul Alin Tișe, însoţit de Raportul compartimentului de resort din cadrul aparatului de specialitate al Consiliului Judeţean Cluj cu nr. 29.995/2018 şi de Rapoartele Comisiilor de specialitate nr. 1, 2 și 3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 xml:space="preserve">Ţinând cont de: </w:t>
      </w:r>
    </w:p>
    <w:p>
      <w:pPr>
        <w:pStyle w:val="Normal"/>
        <w:bidi w:val="0"/>
        <w:ind w:left="993" w:hanging="284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adresa Direcţiei Generale Regionale a Finanţelor Publice Cluj-Napoca cu nr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CJR</w:t>
        <w:softHyphen/>
        <w:t>_TRZ_2259 din 11.09.2018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; </w:t>
      </w:r>
    </w:p>
    <w:p>
      <w:pPr>
        <w:pStyle w:val="Normal"/>
        <w:bidi w:val="0"/>
        <w:ind w:left="993" w:hanging="284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răspunsul unităţilor administrativ-teritoriale din Județul Cluj la adresa Consiliul Judeţean Cluj cu nr. 29.970/2018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993" w:hanging="284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art. 4 din Legea administraţiei publice locale nr. 215/2001, republicată, cu modificările şi completările ulterioare; </w:t>
      </w:r>
    </w:p>
    <w:p>
      <w:pPr>
        <w:pStyle w:val="Normal"/>
        <w:bidi w:val="0"/>
        <w:ind w:left="993" w:hanging="284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Legii privind finanţele publice locale nr. 273/2006,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993" w:hanging="284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6 alin. (1) lit. c</w:t>
      </w:r>
      <w:r>
        <w:rPr>
          <w:rFonts w:ascii="Cambria" w:hAnsi="Cambria"/>
          <w:b w:val="false"/>
          <w:vanish w:val="false"/>
          <w:color w:val="auto"/>
          <w:sz w:val="24"/>
          <w:lang w:val="en-GB"/>
        </w:rPr>
        <w:t>), alin. (3) lit. b) și alin. (8)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din Legea bugetului de stat pe anul 2018 nr. 2/2018, cu modificările şi completările ulterioare;</w:t>
      </w:r>
    </w:p>
    <w:p>
      <w:pPr>
        <w:pStyle w:val="Normal"/>
        <w:bidi w:val="0"/>
        <w:ind w:left="993" w:hanging="284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Ordonanţei de urgenţă a Guvernului nr. 78/2018 cu privire la rectificarea bugetului de stat pe anul 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1          0140AZ01      0 1</w:t>
        <w:tab/>
        <w:tab/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>Fiind îndeplinite prevederile cuprinse la art. 94-98 coroborate cu cele ale art. 44-45 din Legea administraţiei publice locale nr. 215/2001, republicată, cu modificările şi completările ulterioare;</w:t>
      </w:r>
    </w:p>
    <w:p>
      <w:pPr>
        <w:pStyle w:val="Normal"/>
        <w:bidi w:val="0"/>
        <w:ind w:right="4" w:firstLine="708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97 alin. (1) şi prin art. 115 alin. (1) lit. c) din Legea administraţiei publice locale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rt. 1.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Se aprobă nominalizarea sumei de 8.053 mii lei, repartizată pentru achitarea arieratelor provenite din neplata cheltuielilor de funcţionare şi/sau de capital, în ordinea cronologică a vechimii acestora, pentru susţinerea programelor de dezvoltare locală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şi a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proiectelor de infrastructură care necesită cofinanţare locală, conform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nexei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rt. 2.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Ordonatorii principali de credite de la nivelul unităţilor administrativ-teritoriale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nominalizate în anexa la prezenta hotărâre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, răspund de modul de utilizare a sumelor repartizate potrivit articolului 1, în conformitate cu dispoziţiile legal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3.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i Generale Regionale a Finanţelor Publice Cluj-Napoca; unităţilor administrativ-teritoriale nominalizate în anexa la prezenta hotărâre, precum şi Prefectului Judeţului Cluj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5664" w:firstLine="708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rFonts w:ascii="Cambria" w:hAnsi="Cambria"/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rFonts w:ascii="Cambria" w:hAnsi="Cambria"/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N</w:t>
      </w:r>
      <w:r>
        <w:rPr>
          <w:rFonts w:ascii="Cambria" w:hAnsi="Cambria"/>
          <w:b/>
          <w:vanish w:val="false"/>
          <w:color w:val="000000"/>
          <w:sz w:val="24"/>
          <w:lang w:val="en-US"/>
        </w:rPr>
        <w:t>r. 228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vanish w:val="false"/>
          <w:color w:val="000000"/>
          <w:sz w:val="24"/>
          <w:lang w:val="en-US"/>
        </w:rPr>
      </w:pPr>
      <w:r>
        <w:rPr>
          <w:rFonts w:ascii="Cambria" w:hAnsi="Cambria"/>
          <w:b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0"/>
          <w:lang w:val="en-US"/>
        </w:rPr>
        <w:t>Prezenta hotărâre a fost adoptată cu respectarea prevederilor legale privind majoritatea de voturi, astfel: 21 voturi "pentru", 3 "abțineri" și 9 consilieri județeni nu au votat. Consilieri judeţeni prezenţi: 33 din totalul de 37 consilieri judeţeni în funcţie.</w:t>
      </w:r>
      <w:r>
        <w:rPr>
          <w:rFonts w:ascii="Cambria" w:hAnsi="Cambria"/>
          <w:b/>
          <w:i w:val="false"/>
          <w:vanish w:val="false"/>
          <w:color w:val="auto"/>
          <w:sz w:val="20"/>
          <w:lang w:val="en-US"/>
        </w:rPr>
        <w:tab/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JUDEȚ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28/2018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ONSILIUL JUDEȚEAN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NOMINALIZARE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sumelor din impozitul pe venit pe unități administrativ-teritorial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II LEI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7"/>
        <w:gridCol w:w="1985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z w:val="24"/>
                <w:lang w:val="ro-RO"/>
              </w:rPr>
              <w:t>Nr.</w:t>
            </w:r>
            <w:r>
              <w:rPr>
                <w:rFonts w:ascii="Times New Roman" w:hAnsi="Times New Roman"/>
                <w:b/>
                <w:i w:val="false"/>
                <w:vanish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vanish w:val="false"/>
                <w:color w:val="auto"/>
                <w:sz w:val="24"/>
                <w:lang w:val="ro-RO"/>
              </w:rPr>
              <w:t>crt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z w:val="24"/>
                <w:lang w:val="ro-RO"/>
              </w:rPr>
              <w:t>Unitatea administrativ-teritorial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z w:val="24"/>
                <w:lang w:val="ro-RO"/>
              </w:rPr>
              <w:t>Suma repartizată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ÂMPIA TURZ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D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GHER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TUR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HUED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8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AGHIREȘ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AIT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ALUNI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APAH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AȘCHILE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AC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ĂIȘO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ELI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OBÂ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ONȚ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ORȘ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BU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5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IA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LĂRAȘ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LĂȚ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MĂRAȘ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PUȘU MA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ȘE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Ă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EANU MA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HINTE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HIUEȘ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IUC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2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IURI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ÎȚCĂ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OJOC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ORNEȘ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CUZDRIO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DĂBÂ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FELEAC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FIZEȘU GHERL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FLOREȘ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FR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3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GEA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GILĂ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GÎRBĂ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I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ICLO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IZVORU CRIȘULU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JICHIȘU DE J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JUC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LU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ĂGURI RĂCĂTĂ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4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ĂNĂSTIRE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ĂRGĂ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ĂRIȘ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IHAI VITEAZ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INTIU GHERL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OC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MOLDOVENEȘ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NEGRE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PALAT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PANTICE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PETREȘTII DE J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PLOSCO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POIE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3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RECEA CRISTU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RÎȘ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ĂCUIE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5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ĂNDULEȘ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ĂVĂDIS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5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6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ÂNCRA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ÂNMĂR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1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ÎNPA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SUA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2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TRITENII DE J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4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TURE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5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ȚA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6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UNGURA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7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V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8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VALEA IER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9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VIIȘO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70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8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VULTURE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104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color w:val="auto"/>
                <w:sz w:val="24"/>
                <w:lang w:val="ro-RO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TOTAL GENER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z w:val="24"/>
                <w:lang w:val="ro-RO"/>
              </w:rPr>
              <w:t>8.053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5664" w:firstLine="708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