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89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BOTEZ OCTAVIANA-DOREL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consilie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>d-nei BOTEZ OCTAVIANA-DORELA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>d-na BOTEZ OCTAVIANA-DORELA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consilie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asistent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85</Characters>
  <CharactersWithSpaces>135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