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sz w:val="24"/>
          <w:szCs w:val="24"/>
        </w:rPr>
        <w:t>ROMÂNIA                                                                                                                                                                         Anexa nr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sz w:val="24"/>
          <w:szCs w:val="24"/>
        </w:rPr>
        <w:t>JUDEȚUL CLUJ                                                                                                                                                                la Hotărârea nr. 233/2018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  <w:t xml:space="preserve">CONSILIUL JUDEȚEAN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  <w:t xml:space="preserve">                                               </w:t>
      </w:r>
    </w:p>
    <w:tbl>
      <w:tblPr>
        <w:tblW w:w="142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124"/>
        <w:gridCol w:w="567"/>
        <w:gridCol w:w="1089"/>
        <w:gridCol w:w="1080"/>
        <w:gridCol w:w="117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6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Indicatori cheie de performanță pentru administratorii societății Compania de Apă Someș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r</w:t>
              <w:br/>
              <w:t>crt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Indicator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ormula de calc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UM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.</w:t>
            </w:r>
          </w:p>
        </w:tc>
        <w:tc>
          <w:tcPr>
            <w:tcW w:w="437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Indicatori financiari 2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 xml:space="preserve">Marja profitului net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(profit net/CA neta*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Perioada de recuperare a creanțelor comerciale exigibil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reanțe comerciale exigibile/CAx nr. de zile ale perioade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zil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Lichiditatea general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active circulan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atorii cur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 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heltuieli la 1000 lei venitur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heltuieli tota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venituri totale*1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lei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Perioada de plata a datoriilor comerciale exigibil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atorii comerciale exigibile/CA x nr.zile ale perioade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zil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I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Indicatori operaționali; servicii publice    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Productivitatea munci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venituri din exploat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 mediu de salaria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i lei/ sala ria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caderea nr. de reclamații privind parametrii de calitate ai ap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 de reclamații justificate privind calitatea ape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caderea nr. de reclamații privind parametrii de calitate ai serviciulu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 de reclamații justificate privind parametri de calitate ai serviciulu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caderea nr. analizelor neconform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 analize neconfor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6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ementare POI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obiective cuprinse in graficul de achiziții aprob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II.</w:t>
            </w:r>
          </w:p>
        </w:tc>
        <w:tc>
          <w:tcPr>
            <w:tcW w:w="4374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Guvernanță corporativă 5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Transparența privind publicarea pe pagina de internet a obligațiilor de raportar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f. OUG 109/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Elaborarea si prezentarea la timp a rapoartelor trimestriale, semestriale și anuale privind execuția mandatului conform legislației, inclusiv a indicatorilor de performan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respectare termene din OUG 109/2012; H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lementarea unui sistem informatic integr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obiective cuprinse în graficul de achizitii aprob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lementarea sistemelor de management prin obiective și de management al performanț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istem implement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ezvoltarea sistemului de control intern manageria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tandarde de sistem implement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lementarea planului de integrit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ăsuri realiz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Total ponderi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Notă:</w:t>
            </w:r>
            <w:r>
              <w:rPr>
                <w:rFonts w:eastAsia="Times New Roman" w:cs="Calibri" w:ascii="Cambria" w:hAnsi="Cambria"/>
                <w:sz w:val="20"/>
                <w:szCs w:val="20"/>
              </w:rPr>
              <w:t xml:space="preserve"> Indicatorii vor fi calculați în conformitate cu datele din situațiile financiare/balanța de verificare, raportul anual întocmit de Consiliul de administrație, conform art. 56 din OUG 109/2011 privind guvernanța corporativă a întreprinderilor publice cu modificările și completările ulterioare, prezentat autorității publice tutelare.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 xml:space="preserve">La calculul indicatorului "Periada de recuperare a creantelor comerciale" se vor lua in calcul creantele comerciale fara contul 418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La calculul indicatorului "Periada de plata a datoriilor comerciale" se vor lua in calcul datoriile comerciale fara contul 408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76" w:before="0" w:after="160"/>
        <w:ind w:left="284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ab/>
      </w:r>
      <w:r>
        <w:rPr>
          <w:rFonts w:cs="Cambria" w:ascii="Cambria" w:hAnsi="Cambria"/>
          <w:sz w:val="24"/>
          <w:szCs w:val="24"/>
          <w:lang w:val="de-DE"/>
        </w:rPr>
        <w:tab/>
        <w:tab/>
        <w:t xml:space="preserve">           </w:t>
        <w:tab/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</w:t>
      </w:r>
      <w:r>
        <w:rPr>
          <w:rFonts w:cs="Cambria" w:ascii="Cambria" w:hAnsi="Cambria"/>
          <w:b/>
          <w:sz w:val="24"/>
          <w:szCs w:val="24"/>
          <w:lang w:val="de-DE"/>
        </w:rPr>
        <w:t>p.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PREŞEDINTE,</w:t>
        <w:tab/>
      </w:r>
      <w:r>
        <w:rPr>
          <w:rFonts w:cs="Cambria" w:ascii="Cambria" w:hAnsi="Cambria"/>
          <w:sz w:val="24"/>
          <w:szCs w:val="24"/>
          <w:lang w:val="de-DE"/>
        </w:rPr>
        <w:tab/>
        <w:tab/>
        <w:t xml:space="preserve"> </w:t>
        <w:tab/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76" w:before="0" w:after="160"/>
        <w:ind w:left="284" w:hanging="0"/>
        <w:contextualSpacing/>
        <w:rPr/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  <w:lang w:val="de-DE"/>
        </w:rPr>
        <w:t xml:space="preserve">Alin Tișe                                                                                                                                                                   Simona Gaci                                                                        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sectPr>
      <w:type w:val="nextPage"/>
      <w:pgSz w:orient="landscape" w:w="15840" w:h="12240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0:00Z</dcterms:created>
  <dc:creator>Roxana Tripon</dc:creator>
  <dc:description/>
  <cp:keywords/>
  <dc:language>en-US</dc:language>
  <cp:lastModifiedBy>Mihaela Biscovan</cp:lastModifiedBy>
  <cp:lastPrinted>2018-09-28T08:57:00Z</cp:lastPrinted>
  <dcterms:modified xsi:type="dcterms:W3CDTF">2018-10-02T08:06:00Z</dcterms:modified>
  <cp:revision>7</cp:revision>
  <dc:subject/>
  <dc:title/>
</cp:coreProperties>
</file>