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sz w:val="24"/>
          <w:szCs w:val="24"/>
        </w:rPr>
        <w:t>ROMÂNIA                                                                                                                                                                  Anexa nr.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sz w:val="24"/>
          <w:szCs w:val="24"/>
        </w:rPr>
        <w:t>JUDEȚUL CLUJ                                                                                                                                                         la Hotărârea nr. 233/2018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  <w:t xml:space="preserve">CONSILIUL JUDEȚEAN                                                             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  <w:t>ANEXA LA CONTRACTUL DE MANDAT nr._______________</w:t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mbria" w:hAnsi="Cambria"/>
          <w:bCs/>
        </w:rPr>
        <w:t>Încheiată în conformitate cu prevederile art. 23 din Anexa nr. 2 la H.G. 722/2016 pentru aprobarea Normelor metodologice de aplicare a unor prevederi din Ordonanţa de urgenţă a Guvernului nr. 109/2011 privind guvernanţa corporativă a întreprinderilor publice precum și ale art. 17 alin 1 din Contractul de mandat nr.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bCs/>
        </w:rPr>
        <w:t xml:space="preserve">I. </w:t>
      </w:r>
      <w:r>
        <w:rPr>
          <w:rFonts w:eastAsia="Times New Roman" w:cs="Arial" w:ascii="Cambria" w:hAnsi="Cambria"/>
          <w:b/>
          <w:lang w:val="es-ES"/>
        </w:rPr>
        <w:t>Componenta variabilă</w:t>
      </w:r>
      <w:r>
        <w:rPr>
          <w:rFonts w:eastAsia="Times New Roman" w:cs="Arial" w:ascii="Cambria" w:hAnsi="Cambria"/>
          <w:lang w:val="es-ES"/>
        </w:rPr>
        <w:t xml:space="preserve"> reprezintă valoarea a șase indemnizații fixe brute lunare și se va acorda anual, în funcție de gradul de îndeplinire a indicatorilor, respec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  <w:t>pentru îndeplinirea indicatorilor minim 100% se acordă componenta variabi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lang w:val="es-ES"/>
        </w:rPr>
      </w:pPr>
      <w:r>
        <w:rPr>
          <w:rFonts w:eastAsia="Times New Roman" w:cs="Arial" w:ascii="Cambria" w:hAnsi="Cambria"/>
          <w:lang w:val="es-ES"/>
        </w:rPr>
        <w:t>pentru îndeplinirea indicatorilor sub 100% nu se acordă componenta variabilă;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val="es-ES"/>
        </w:rPr>
      </w:pPr>
      <w:r>
        <w:rPr>
          <w:rFonts w:eastAsia="Times New Roman" w:cs="Calibri" w:ascii="Cambria" w:hAnsi="Cambria"/>
          <w:b/>
          <w:bCs/>
          <w:lang w:val="es-ES"/>
        </w:rPr>
      </w:r>
    </w:p>
    <w:tbl>
      <w:tblPr>
        <w:tblW w:w="142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890"/>
        <w:gridCol w:w="630"/>
        <w:gridCol w:w="1260"/>
        <w:gridCol w:w="1080"/>
        <w:gridCol w:w="117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2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II. Indicatori cheie de performanță pentru administratorii societății Compania de Apă Someș S.A. ***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r</w:t>
              <w:br/>
              <w:t>cr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Indicato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Formula de calcu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ivel indic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nder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.</w:t>
            </w:r>
          </w:p>
        </w:tc>
        <w:tc>
          <w:tcPr>
            <w:tcW w:w="4140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Indicatori financiari 2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Marja profitului net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(profit net/CA neta*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erioada de recuperare a creanțelor comerciale exigibil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reanțe comerciale exigibile/CAx nr. de zile ale perioade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z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ichiditatea general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active circulante/datorii curen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 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&gt;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heltuieli la 1000 lei venitur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heltuieli totale/venituri totale*1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e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erioada de plata a datoriilor comerciale exigibil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atorii comerciale exigibile/CA x nr.zile ale perioade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z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I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Indicatori operaționali; servicii publice    3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Productivitatea munci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venituri din exploatare/nr. mediu de salaria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i lei/ sala ri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caderea nr. de reclamații privind parametrii de calitate ai ape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de reclamații justificate privind calitatea ape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caderea nr. de reclamații privind parametrii de calitate ai serviciulu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de reclamații justificate privind parametri de calitate ai serviciulu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caderea nr. analizelor neconform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 analize neconform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6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ementare POI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obiective cuprinse in graficul de achiziții aproba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II.</w:t>
            </w:r>
          </w:p>
        </w:tc>
        <w:tc>
          <w:tcPr>
            <w:tcW w:w="4140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Guvernanță corporativă 5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Transparența privind publicarea pe pagina de internet a obligațiilor de raportar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Cf. OUG 109/2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Elaborarea si prezentarea la timp a rapoartelor trimestriale, semestriale și anuale privind execuția mandatului conform legislației, inclusiv a indicatorilor de performanț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respectare termene din OUG 109/2012; HC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lementarea unui sistem informatic integra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obiective cuprinse în graficul de achizitii aproba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lementarea sistemelor de management prin obiective și de management al performanțe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istem implementa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Dezvoltarea sistemului de control intern manageri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standarde de sistem implement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n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in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Implementarea planului de integrita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ăsuri realiza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Total ponderi 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</w:rPr>
              <w:t>Notă:</w:t>
            </w: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 Indicatorii vor fi calculați în conformitate cu datele din situațiile financiare/balanța de verificare, raportul anual întocmit de Consiliul de administrație, conform art. 56 din OUG 109/2011 privind guvernanța corporativă a întreprinderilor publice cu modificările și completările ulterioare, prezentat autorității publice tutelare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 xml:space="preserve">La calculul indicatorului "Periada de recuperare a creantelor comerciale" se vor lua in calcul creantele comerciale fara contul 418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La calculul indicatorului "Periada de plata a datoriilor comerciale" se vor lua in calcul datoriile comerciale fara contul 408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* se va completa cu indicatorii negociați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eastAsia="Cambria" w:cs="Cambria" w:ascii="Cambria" w:hAnsi="Cambria"/>
          <w:lang w:eastAsia="ro-RO"/>
        </w:rPr>
        <w:t xml:space="preserve">       </w:t>
      </w:r>
      <w:r>
        <w:rPr>
          <w:rFonts w:cs="Cambria" w:ascii="Cambria" w:hAnsi="Cambria"/>
          <w:lang w:eastAsia="ro-RO"/>
        </w:rPr>
        <w:t>MANDANT,                                                                                                                                              MANDATAR,</w:t>
      </w:r>
    </w:p>
    <w:p>
      <w:pPr>
        <w:pStyle w:val="Normal"/>
        <w:spacing w:before="0" w:after="160"/>
        <w:ind w:firstLine="708"/>
        <w:contextualSpacing/>
        <w:jc w:val="both"/>
        <w:rPr>
          <w:rFonts w:ascii="Cambria" w:hAnsi="Cambria" w:cs="Cambria"/>
          <w:lang w:eastAsia="ro-RO"/>
        </w:rPr>
      </w:pPr>
      <w:r>
        <w:rPr>
          <w:rFonts w:eastAsia="Cambria" w:cs="Cambria" w:ascii="Cambria" w:hAnsi="Cambria"/>
          <w:lang w:eastAsia="ro-RO"/>
        </w:rPr>
        <w:t xml:space="preserve">               </w:t>
      </w:r>
      <w:r>
        <w:rPr>
          <w:rFonts w:cs="Cambria" w:ascii="Cambria" w:hAnsi="Cambria"/>
          <w:lang w:eastAsia="ro-RO"/>
        </w:rPr>
        <w:t xml:space="preserve">Adunarea Generală a Acționarilor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mbria" w:cs="Cambria" w:ascii="Cambria" w:hAnsi="Cambria"/>
          <w:lang w:eastAsia="ro-RO"/>
        </w:rPr>
        <w:t xml:space="preserve">                                        </w:t>
      </w:r>
      <w:r>
        <w:rPr>
          <w:rFonts w:cs="Cambria" w:ascii="Cambria" w:hAnsi="Cambria"/>
          <w:lang w:eastAsia="ro-RO"/>
        </w:rPr>
        <w:t xml:space="preserve">prin </w:t>
      </w:r>
      <w:r>
        <w:rPr>
          <w:rFonts w:cs="Cambria" w:ascii="Cambria" w:hAnsi="Cambria"/>
          <w:b/>
        </w:rPr>
        <w:t>……………………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76" w:before="0" w:after="160"/>
        <w:ind w:left="284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ab/>
      </w:r>
      <w:r>
        <w:rPr>
          <w:rFonts w:cs="Cambria" w:ascii="Cambria" w:hAnsi="Cambria"/>
          <w:sz w:val="24"/>
          <w:szCs w:val="24"/>
          <w:lang w:val="de-DE"/>
        </w:rPr>
        <w:tab/>
        <w:tab/>
        <w:t xml:space="preserve">           </w:t>
        <w:tab/>
        <w:tab/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de-DE"/>
        </w:rPr>
        <w:t>p.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PREŞEDINTE,</w:t>
        <w:tab/>
      </w:r>
      <w:r>
        <w:rPr>
          <w:rFonts w:cs="Cambria" w:ascii="Cambria" w:hAnsi="Cambria"/>
          <w:sz w:val="24"/>
          <w:szCs w:val="24"/>
          <w:lang w:val="de-DE"/>
        </w:rPr>
        <w:tab/>
        <w:tab/>
        <w:t xml:space="preserve"> </w:t>
        <w:tab/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Alin Tișe                                                                                                                                                               Simona Gaci </w:t>
      </w:r>
    </w:p>
    <w:sectPr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1:00Z</dcterms:created>
  <dc:creator>Roxana Tripon</dc:creator>
  <dc:description/>
  <cp:keywords/>
  <dc:language>en-US</dc:language>
  <cp:lastModifiedBy>Mihaela Biscovan</cp:lastModifiedBy>
  <cp:lastPrinted>2018-09-28T08:58:00Z</cp:lastPrinted>
  <dcterms:modified xsi:type="dcterms:W3CDTF">2018-10-02T08:07:00Z</dcterms:modified>
  <cp:revision>6</cp:revision>
  <dc:subject/>
  <dc:title/>
</cp:coreProperties>
</file>