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>ROMÂNIA                                                                                                                                                         Anexa nr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>JUDEȚUL CLUJ                                                                                                                                                la Hotărârea nr. 234/2018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 xml:space="preserve">CONSILIUL JUDEȚEAN   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                                               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5"/>
        <w:gridCol w:w="1878"/>
        <w:gridCol w:w="573"/>
        <w:gridCol w:w="1173"/>
        <w:gridCol w:w="912"/>
        <w:gridCol w:w="1161"/>
        <w:gridCol w:w="971"/>
        <w:gridCol w:w="1028"/>
        <w:gridCol w:w="965"/>
        <w:gridCol w:w="1028"/>
        <w:gridCol w:w="965"/>
      </w:tblGrid>
      <w:tr>
        <w:trPr>
          <w:trHeight w:val="31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5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dicatori cheie de performanță pentru administratorii societății Centrul Agro Transilvania S.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r</w:t>
              <w:br/>
              <w:t>crt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Indicator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Formula de calcul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U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Nivel indicato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Ponde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Nivel indicato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Ponde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Nivel indicato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Ponde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Nivel indicato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18"/>
                <w:szCs w:val="18"/>
              </w:rPr>
              <w:t>Pondere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.</w:t>
            </w:r>
          </w:p>
        </w:tc>
        <w:tc>
          <w:tcPr>
            <w:tcW w:w="3743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financiari 20%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Marja profitului net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(profit net/CA neta*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1.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1.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2.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3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Perioada de recuperare a creanțelor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reanțe/CAx nr. de zile ale perioade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zil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Fluxul de numerar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Lichiditatea generală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active curente/datorii curent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.5-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.8-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.8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.8-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Perioada de plata a datoriilor curent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datorii curente/CA x nr.zile ale perioadei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zil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heltuieli totale la 1000 lei venitur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heltuieli totale/venituri totale*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897.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897.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888.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ax 8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operaționali 30%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Gradul de ocupare al spațiilor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suprafața închiriat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suprafața de închiriat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Realizarea planului de investiti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alitatea serviciilor reflectat în gradul de satisfacție a cerințelor populație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nr de sesizări soluționate/nr total sesizar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 guvernanță corporativă   50%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Transparența privind publicarea pe pagina de internet a obligațiilor de raportar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f. OUG 109/20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0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Elaborarea si prezentarea la timp a rapoartelor trimestriale, semestriale și anuale privind execuția mandatului conform legislației, inclusiv a indicatorilor de performanț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respectare termene din OUG 109/2012; HCJ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Dezvoltarea sistemului de control intern managerial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standarde de sistem implementat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Total ponderi 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Notă: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 Indicatorii vor fi calculați în conformitate cu datele din situațiile financiare/balanța de verificare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76" w:before="0" w:after="160"/>
        <w:ind w:left="284" w:hanging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 xml:space="preserve"> </w:t>
        <w:tab/>
        <w:t xml:space="preserve">                                                                    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                   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16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sectPr>
      <w:type w:val="nextPage"/>
      <w:pgSz w:orient="landscape" w:w="15840" w:h="122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6:00Z</dcterms:created>
  <dc:creator>Roxana Tripon</dc:creator>
  <dc:description/>
  <cp:keywords/>
  <dc:language>en-US</dc:language>
  <cp:lastModifiedBy>Ioan Iusan</cp:lastModifiedBy>
  <cp:lastPrinted>2018-09-28T12:09:00Z</cp:lastPrinted>
  <dcterms:modified xsi:type="dcterms:W3CDTF">2018-09-28T09:09:00Z</dcterms:modified>
  <cp:revision>4</cp:revision>
  <dc:subject/>
  <dc:title/>
</cp:coreProperties>
</file>