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  <w:t>ROMÂNIA                                                                                                                                                    Anexa nr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  <w:t>JUDEȚUL CLUJ                                                                                                                                           la Hotărârea nr. 235/2018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mbria" w:hAnsi="Cambria"/>
          <w:b/>
          <w:bCs/>
          <w:color w:val="000000"/>
          <w:sz w:val="24"/>
          <w:szCs w:val="24"/>
        </w:rPr>
        <w:t xml:space="preserve">CONSILIUL JUDEȚEAN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              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48"/>
        <w:gridCol w:w="1547"/>
        <w:gridCol w:w="521"/>
        <w:gridCol w:w="1115"/>
        <w:gridCol w:w="998"/>
        <w:gridCol w:w="1100"/>
        <w:gridCol w:w="998"/>
        <w:gridCol w:w="1085"/>
        <w:gridCol w:w="998"/>
        <w:gridCol w:w="1076"/>
        <w:gridCol w:w="998"/>
      </w:tblGrid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318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  <w:t>Indicatori cheie de performanță pentru administratorii societății Tetarom S.A.</w:t>
            </w:r>
          </w:p>
        </w:tc>
      </w:tr>
      <w:tr>
        <w:trPr>
          <w:trHeight w:val="39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Nr</w:t>
              <w:br/>
              <w:t>crt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Indicator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Formula de calcul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UM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Nivel indica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Ponde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Nivel indica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Ponde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Nivel indica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Ponde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Nivel indicato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</w:rPr>
              <w:t>Pondere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I.</w:t>
            </w:r>
          </w:p>
        </w:tc>
        <w:tc>
          <w:tcPr>
            <w:tcW w:w="2748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Indicatori financiari 20%</w:t>
            </w:r>
          </w:p>
        </w:tc>
        <w:tc>
          <w:tcPr>
            <w:tcW w:w="1547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 xml:space="preserve">Marja profitului net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(profit net/CA neta*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 xml:space="preserve">Perioada de recuperare a creanțelor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reanțe/CAx nr. de zile ale perioade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zil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29.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Fluxul de numera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&gt;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 xml:space="preserve">Lichiditatea generală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active curente/datorii curent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Perioada de plata a datoriilor curent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datorii curente/CA x nr.zile ale perioadei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zil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heltuieli la 1000 lei venitur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heltuieli totale/venituri totale*1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le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9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max 8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Indicatori operaționali    30%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Gradul de ocupare al spațiilor (cladiri, terenuri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suprafata ocupata/ suprafata de ocupat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alitatea serviciilor reflectat în gradul de satisfacere a cerințelor</w:t>
            </w:r>
            <w:r>
              <w:rPr>
                <w:rFonts w:eastAsia="Times New Roman"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sz w:val="20"/>
                <w:szCs w:val="20"/>
              </w:rPr>
              <w:t>clientilo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nr. de sesizari soluționate/nr. total de sesizar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Realizarea planului de investiți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Indicatori  guvernanță corporativă   5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Transparența privind publicarea pe pagina de internet a obligațiilor de raportar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Cf. OUG 109/20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Elaborarea si prezentarea la timp a rapoartelor trimestriale, semestriale și anuale privind execuția mandatului conform legislației, inclusiv a indicatorilor de performanț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respectare termene din OUG 109/2012; HCJ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Dezvoltarea  sistemului de control intern manageri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standarde de sistem  implementate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min 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Total ponderi %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  <w:t xml:space="preserve">Notă: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Indicatorii vor fi calculați în conformitate cu datele din situațiile financiare/balanța de verificare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4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* pentru calculul indicatorului "Perioada de recuperare a creantelor" se vor lua in considerare creantele din conturile: 409-furnizori; 4111-clienti; 4428- TVA neexigibila. Cifra de afaceri - cifra de afaceri neta, conturile 701÷708                                                                                                                                                                                                       * pentru calculul indicatorului "Perioada de plata a datoriilor curente" se vor lua in considerare datoriile din conturile: 401,404- furnizori; 421, 423, 427, 43, 441, 4423, 444, 446, 447. Cifra de afaceri- cifra de afaceri realiz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8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8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76" w:before="0" w:after="160"/>
        <w:ind w:left="284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es-ES"/>
        </w:rPr>
      </w:pPr>
      <w:r>
        <w:rPr>
          <w:rFonts w:cs="Cambria" w:ascii="Cambria" w:hAnsi="Cambria"/>
          <w:b/>
          <w:sz w:val="24"/>
          <w:szCs w:val="24"/>
          <w:lang w:val="es-ES"/>
        </w:rPr>
        <w:tab/>
      </w:r>
      <w:r>
        <w:rPr>
          <w:rFonts w:cs="Cambria" w:ascii="Cambria" w:hAnsi="Cambria"/>
          <w:sz w:val="24"/>
          <w:szCs w:val="24"/>
          <w:lang w:val="de-DE"/>
        </w:rPr>
        <w:tab/>
        <w:tab/>
        <w:t xml:space="preserve">           </w:t>
        <w:tab/>
        <w:tab/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de-DE"/>
        </w:rPr>
        <w:t>Contrasemnează: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de-DE"/>
        </w:rPr>
        <w:t>PREŞEDINTE,</w:t>
        <w:tab/>
      </w:r>
      <w:r>
        <w:rPr>
          <w:rFonts w:cs="Cambria" w:ascii="Cambria" w:hAnsi="Cambria"/>
          <w:sz w:val="24"/>
          <w:szCs w:val="24"/>
          <w:lang w:val="de-DE"/>
        </w:rPr>
        <w:tab/>
        <w:tab/>
        <w:t xml:space="preserve"> </w:t>
        <w:tab/>
        <w:t xml:space="preserve">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de-DE"/>
        </w:rPr>
        <w:t>SECRETAR AL JUDEŢULUI,</w:t>
      </w:r>
    </w:p>
    <w:p>
      <w:pPr>
        <w:pStyle w:val="Normal"/>
        <w:spacing w:lineRule="auto" w:line="276" w:before="0" w:after="160"/>
        <w:ind w:left="284" w:hanging="0"/>
        <w:contextualSpacing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b/>
          <w:sz w:val="24"/>
          <w:szCs w:val="24"/>
          <w:lang w:val="de-DE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/>
        </w:rPr>
        <w:t xml:space="preserve">Alin Tișe                                                                                                                                                            Simona Gaci                                                                        </w:t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</w:r>
    </w:p>
    <w:sectPr>
      <w:type w:val="nextPage"/>
      <w:pgSz w:orient="landscape" w:w="15840" w:h="122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Roxana Tripon</dc:creator>
  <dc:description/>
  <cp:keywords/>
  <dc:language>en-US</dc:language>
  <cp:lastModifiedBy>Ioan Iusan</cp:lastModifiedBy>
  <cp:lastPrinted>2018-09-28T12:16:00Z</cp:lastPrinted>
  <dcterms:modified xsi:type="dcterms:W3CDTF">2018-09-28T09:16:00Z</dcterms:modified>
  <cp:revision>4</cp:revision>
  <dc:subject/>
  <dc:title/>
</cp:coreProperties>
</file>