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HAIZER RA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lui HAIZER RAUL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HAIZER RAUL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1</Characters>
  <CharactersWithSpaces>132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