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406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1 septe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ivind reluarea activităţii doamnei PRUTEANU FLORINA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824" w:hanging="1116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Luând în studiu referatul Direcţiei Generale Buget-Finanţe, Resurse Umane nr. 30898/2018, prin care se propune dispunerea reluării activităţii doamnei PRUTEANU FLORINA, începând cu data de 29.09.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ind w:firstLine="708"/>
        <w:jc w:val="both"/>
        <w:rPr/>
      </w:pPr>
      <w:r>
        <w:rPr>
          <w:b w:val="false"/>
          <w:sz w:val="24"/>
        </w:rPr>
        <w:tab/>
        <w:t>Având în vedere: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Dispoziţia Preşedintelui Consiliului Judeţean nr. 354/2018 privind suspendarea raportului de serviciu    al doamnei Pruteanu Florina pentru un interes personal;</w:t>
      </w:r>
    </w:p>
    <w:p>
      <w:pPr>
        <w:pStyle w:val="Normal"/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Cererea de reluare a activității nr. 30232/13.09.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b w:val="false"/>
          <w:sz w:val="24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104 alin. (1) lit. a) coroborat cu alin. (2) lit. b) din Legea nr. 215/2001 privind administraţia publică locală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94 alin. (2), art. 95 alin. (5) și art. 96, alin. (1) şi alin. (2) din Legea nr. 188/1999, republicată, privind Statutul funcţionarilor publici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27 din Legea-cadru nr. 153/2017 privind salarizarea personalului plătit din fonduri publice, cu modificările ș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 xml:space="preserve">În temeiul drepturilor conferite de art. 106 din Legea </w:t>
      </w:r>
      <w:r>
        <w:rPr>
          <w:b w:val="false"/>
          <w:i/>
          <w:sz w:val="24"/>
        </w:rPr>
        <w:t>privind administraţia publică locală</w:t>
      </w:r>
      <w:r>
        <w:rPr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1.</w:t>
      </w:r>
      <w:r>
        <w:rPr>
          <w:b w:val="false"/>
          <w:i w:val="false"/>
          <w:sz w:val="24"/>
        </w:rPr>
        <w:t xml:space="preserve"> Reluarea activității doamnei PRUTEANU FLORINA pe funcția publică de execuție de consilier, gradul profesional superior, gradația 5, la Serviciul Resurse Umane din cadrul Direcţiei Generale Buget-Finanţe, Resurse Umane, cu data de 29.09.2018 având următoarea încadrare ș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funcția publică de execuție…………..……………………..Consilier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încadrarea (clasa/gradul/gradația)…...............................I/S/5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ducerea la îndeplinir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3.</w:t>
      </w:r>
      <w:r>
        <w:rPr>
          <w:b w:val="false"/>
          <w:i w:val="false"/>
          <w:sz w:val="24"/>
          <w:lang w:val="ro-RO"/>
        </w:rPr>
        <w:t xml:space="preserve"> Prezenta dispoziţie se comunică doamnei PRUTEANU FLORINA, Direcţiei Generale Buget-Finanţe, Resurse Umane şi Prefectului Judeţului Cluj.</w:t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sz w:val="24"/>
          <w:lang w:val="ro-RO"/>
        </w:rPr>
        <w:t xml:space="preserve">        </w:t>
      </w:r>
      <w:r>
        <w:rPr>
          <w:b/>
          <w:i w:val="false"/>
          <w:sz w:val="24"/>
          <w:lang w:val="ro-RO"/>
        </w:rPr>
        <w:tab/>
        <w:tab/>
        <w:t xml:space="preserve">        </w:t>
        <w:tab/>
        <w:tab/>
        <w:tab/>
        <w:tab/>
        <w:t xml:space="preserve">                                        </w:t>
        <w:tab/>
        <w:t>      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sz w:val="24"/>
          <w:lang w:val="ro-RO"/>
        </w:rPr>
        <w:t>P R E Ş E D I N T E ,</w:t>
        <w:tab/>
        <w:tab/>
        <w:tab/>
        <w:t xml:space="preserve">          </w:t>
        <w:tab/>
        <w:tab/>
        <w:t xml:space="preserve">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