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SPOZIŢIA nr. 411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n 25 septembrie 2018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constituirea echipei de implementare a proiectului    "</w:t>
      </w:r>
      <w:r>
        <w:rPr>
          <w:rFonts w:ascii="Cambria" w:hAnsi="Cambria"/>
          <w:b/>
          <w:i/>
          <w:sz w:val="24"/>
        </w:rPr>
        <w:t xml:space="preserve">Creșterea eficienței energetice a clădirilor cantină și internat din cadrul Liceului Tehnologic Special SAMUS </w:t>
      </w:r>
      <w:r>
        <w:rPr>
          <w:rFonts w:ascii="Cambria" w:hAnsi="Cambria"/>
          <w:b/>
          <w:i w:val="false"/>
          <w:sz w:val="24"/>
        </w:rPr>
        <w:t>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sz w:val="24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Având în vedere referatul nr. 30701 din 18.09.2018, </w:t>
      </w:r>
      <w:r>
        <w:rPr>
          <w:rFonts w:ascii="Cambria" w:hAnsi="Cambria"/>
          <w:b w:val="false"/>
          <w:i w:val="false"/>
          <w:color w:val="FF00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</w:rPr>
        <w:t>întocmit de Direcţia Dezvoltare şi Investiţii, Serviciul Managementul Proiectelor, privind nominalizarea</w:t>
      </w:r>
      <w:r>
        <w:rPr>
          <w:rFonts w:ascii="Cambria" w:hAnsi="Cambria"/>
          <w:b w:val="false"/>
          <w:i w:val="false"/>
          <w:color w:val="9933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echipei de implementare a proiectului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cantină și internat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</w:rPr>
        <w:t>.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Ținând cont d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cantină și internat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, cod SMIS 114513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Contractul de finanțare nr. 3085/18.09.2018 pentru proiectul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cantină și internat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, cod SMIS 114513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Programul Operațional Regional 2014 - 2020 adoptat de Comisia Europeană (CE)                            pe data de 23 iunie 2015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Ghidul Solicitantului -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Ghidul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Adresa Școlii Profesionale Speciale "SAMUS"    nr. 2400 din 21.09.2018, înregistrată la Consiliul Județean Cluj cu nr. 31323 din 21.09.2018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Hotărârea Consiliului Județean Cluj nr. 286/19.12.2017 pentru modificarea Hotărârii Consiliului Judeţean Cluj nr. 77/2012 privind schimbarea denumirii unităţilor de învăţământ special aflate sub autoritatea Consiliului Judeţean Cluj, începând cu anul şcolar 2012-2013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  <w:t xml:space="preserve">În conformitate   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art. 91 alin. (5) lit. a) pct. 1 și ale art. 125-12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44 din Legea privind finanțele publice locale nr. 273/200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1.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Se desemnează echipa pentru implementarea proiectului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cantină și internat din cadrul Liceului Tehnologic Special SAMUS",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în următoarea componenț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410"/>
        <w:gridCol w:w="41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Nume şi Prenu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Rolul propus în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Funcția în cadrul instituție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Tripon Miha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Manager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Chis Ambroz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Director      Școala Profesională Specială "SAMUS"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Vâtcă Gabriel Iosif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Director adjunct      Școala Profesională Specială "SAMUS"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Crisan Smarand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   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Halga Oa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Pernes Diana Rox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financ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Financiar-Contabilita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Jucan Ramona Mar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sponsabil achiziț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Lucrări și Achiziții Public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Muntean Crina Ioa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Consilier Serviciul Juridic, Contencios, Administrativ, Arhiva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 xml:space="preserve">Tothfalusi Judit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Furcovici Daniela Georg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Consilier Serviciul Managementul Proiectelor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2. (1)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Echipa de implementare a proiectului este responsabilă de realizarea activităţilor stabilite a fi efectuate în mod direct prin documentele 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(2) </w:t>
      </w:r>
      <w:r>
        <w:rPr>
          <w:rFonts w:ascii="Cambria" w:hAnsi="Cambria"/>
          <w:b w:val="false"/>
          <w:i w:val="false"/>
          <w:color w:val="auto"/>
          <w:sz w:val="24"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Prezenta dispoziţie se comunică persoanelor desemnate la art. 1, Direcției Generale Buget Finanțe Resurse Uman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Prezenta dispoziţie se comunică persoanelor desemnat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</w:rPr>
        <w:tab/>
        <w:tab/>
        <w:tab/>
        <w:t xml:space="preserve">                            </w:t>
        <w:tab/>
        <w:tab/>
        <w:tab/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</w:rPr>
        <w:t>A V I Z A 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</w:rPr>
        <w:t>PREŞEDINTE</w:t>
        <w:tab/>
        <w:t xml:space="preserve">            </w:t>
        <w:tab/>
        <w:tab/>
        <w:tab/>
        <w:t xml:space="preserve">                      </w:t>
        <w:tab/>
        <w:tab/>
        <w:t>SECRETAR    AL JUDEŢULUI</w:t>
        <w:tab/>
        <w:t xml:space="preserve">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</w:t>
      </w:r>
      <w:r>
        <w:rPr>
          <w:rFonts w:ascii="Cambria" w:hAnsi="Cambria"/>
          <w:b/>
          <w:i w:val="false"/>
          <w:color w:val="auto"/>
          <w:sz w:val="24"/>
        </w:rPr>
        <w:t xml:space="preserve">ALIN TIȘE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SIMONA GACI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