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9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LAKATOS MARI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 xml:space="preserve">d-lui </w:t>
      </w:r>
      <w:r>
        <w:rPr>
          <w:b/>
          <w:bCs/>
        </w:rPr>
        <w:t>LAKATOS MARIUS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LAKATOS MARIUS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