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CUREA NICOLA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lui CUREA NICOLAE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CUREA NICOLAE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7</Characters>
  <CharactersWithSpaces>13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