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96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FUIA NADIA-SIMO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FUIA NADIA-SIMO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ei FUIA NADIA-SIMO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debuta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1</Characters>
  <CharactersWithSpaces>134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