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JUDEȚ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sz w:val="24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SPOZIŢIA Nr. 45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18 octombrie    201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evaluare a ofertelor depuse în cadrul achiziției imobil pentru realizarea Serviciilor Medicale Pedriatice în Sistem Monobloc 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</w:rPr>
        <w:tab/>
        <w:t xml:space="preserve">Având în vedere referatul nr. 34.479/18.10.2018 întocmit de Direcţia Dezvoltare şi Investiţii, privind necesitatea constituirii comisiei de evaluare </w:t>
      </w:r>
      <w:r>
        <w:rPr>
          <w:rFonts w:ascii="Cambria" w:hAnsi="Cambria"/>
          <w:b w:val="false"/>
          <w:color w:val="000000"/>
          <w:sz w:val="24"/>
        </w:rPr>
        <w:t>cu atribuțiile prevăzute în Procedura privind achiziția de bunuri imobile în domeniul public sau privat al Județului Cluj în vederea achiziționării unui imobil/unor imobile pentru realizarea serviciilor medicale pediatrice în sistem monobloc aprobată prin Hotărârea Consiliului Județean Cluj nr. 99/2018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 xml:space="preserve">În conformitate cu    prevederile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art. 44 din Legea privind finanțele publice locale nr. 273/2006, republicată, cu modificările şi completările ulterioare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Hotărârea Consiliului Județean Cluj nr. 65 - 29 martie 2018 privind aprobarea Regulamentului de organizare și funcționare al aparatului de specialitate al Consiliului Județean Cluj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Hotărârea Consiliului Județean Cluj nr. 99 - 29 mai 2018 pentru aprobarea procedurii privind achiziția de bunuri imobile    în domeniul public sau privat al Județului Cluj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Hotărârea Consiliului Județean Cluj nr. 100 - 29 mai 2018 privind inițierea demersurilor în vederea identificării de soluții strategice pentru realizarea serviciilor medicale pediatrice în sistem monobloc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Hotărârea Consiliului Județean Cluj nr. 248 - 27 septembrie 2018 privind aprobarea demarării procedurii de achiziție a unui imobil destinat pentru realizarea serviciilor medicale pediatrice în sistem monobloc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Verdana" w:hAnsi="Verdana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Documentația de atribuire a achizitie imobil pentru realizarea Serviciilor Medicale Pediatrice în Sistem Monobloc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auto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auto"/>
          <w:sz w:val="24"/>
        </w:rPr>
        <w:tab/>
        <w:t>Art. 1.</w:t>
      </w:r>
      <w:r>
        <w:rPr>
          <w:rFonts w:ascii="Cambria" w:hAnsi="Cambria"/>
          <w:b w:val="false"/>
          <w:color w:val="auto"/>
          <w:sz w:val="24"/>
        </w:rPr>
        <w:t xml:space="preserve"> Se numește comisia de evaluare a ofertelor cu atribuțiile prevăzute în </w:t>
      </w:r>
      <w:r>
        <w:rPr>
          <w:rFonts w:ascii="Cambria" w:hAnsi="Cambria"/>
          <w:b w:val="false"/>
          <w:i/>
          <w:color w:val="auto"/>
          <w:sz w:val="24"/>
        </w:rPr>
        <w:t>Procedura privind achiziția de bunuri imobile în domeniul public sau privat al Județului Cluj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în vederea achiziționării unui imobil/unor imobile pentru realizarea serviciilor medicale pediatrice în sistem monobloc în următoarea componență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a.</w:t>
        <w:tab/>
        <w:t>CÎINEANU LIGIA - Director Executiv - Consiliul Județean Cluj - Președinte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b.</w:t>
        <w:tab/>
        <w:t xml:space="preserve">SALANȚĂ CLAUDIU - Arhitect Șef - Consiliul Județean Cluj - Membru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c.</w:t>
        <w:tab/>
        <w:t>CRISTINA ȘCHIOP - Director General - Consiliul Județean Cluj - Membru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d.</w:t>
        <w:tab/>
        <w:t>RAȚIU MARIANA - Director Executiv - Consiliul Județean Cluj - Membru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e.</w:t>
        <w:tab/>
        <w:t xml:space="preserve">ILIESCU ȘTEFAN - Director Executiv - Consiliul Județean Cluj - Membru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f.</w:t>
        <w:tab/>
        <w:t>INOAN MIHAI - Consilier - Consiliul Județean Cluj - Secretar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Comisia nominalizată la Art. 1 va îndeplini atribuțiile prevăzute la art. 7 Capitolul II - Achiziția publică a imobililor, precum    și următoarele prezentate în același capitol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</w:rPr>
        <w:t>Cu ducerea la îndeplinire a prevederilor prezentei dispoziţii se încredinţează persoanele nominalizate la articolul 1 al prezentei dispoziții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</w:rPr>
        <w:t>Prezenta dispoziţie se comunică, prin grija secretarului județului în termenul prevăzut de lege, membrilor comisiei, Direcţiei Dezvoltare și Investiții şi Prefectului Judeţului Cluj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</w:rPr>
              <w:t>PREŞEDINTE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</w:rPr>
              <w:t>AVIZAT: SECRETAR AL JUDEŢULUI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</w:rPr>
              <w:t>Alin Tișe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</w:rPr>
              <w:t>Simona Gaci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i w:val="false"/>
          <w:color w:val="auto"/>
          <w:sz w:val="24"/>
        </w:rPr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/>
          <w:i w:val="false"/>
          <w:color w:val="auto"/>
          <w:sz w:val="24"/>
        </w:rPr>
        <w:tab/>
        <w:tab/>
        <w:tab/>
        <w:tab/>
        <w:tab/>
        <w:tab/>
        <w:tab/>
        <w:t xml:space="preserve">                </w:t>
        <w:tab/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</w:rPr>
        <w:tab/>
        <w:tab/>
        <w:tab/>
        <w:tab/>
        <w:tab/>
        <w:t xml:space="preserve">      </w:t>
        <w:tab/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