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>Nr. 456 din 19 octombrie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împuternicirea Arhitectului șef al Județului Cluj, domnul Claudiu Salanță, pentru semnarea unor </w:t>
      </w:r>
      <w:r>
        <w:rPr>
          <w:rFonts w:ascii="Cambria" w:hAnsi="Cambria"/>
          <w:b/>
          <w:sz w:val="24"/>
          <w:lang w:val="ro-RO"/>
        </w:rPr>
        <w:t>act</w:t>
      </w:r>
      <w:r>
        <w:rPr>
          <w:rFonts w:ascii="Cambria" w:hAnsi="Cambria"/>
          <w:b/>
          <w:sz w:val="24"/>
          <w:lang w:val="en-US"/>
        </w:rPr>
        <w:t>e</w:t>
      </w:r>
      <w:r>
        <w:rPr>
          <w:rFonts w:ascii="Cambria" w:hAnsi="Cambria"/>
          <w:b/>
          <w:sz w:val="24"/>
          <w:lang w:val="ro-RO"/>
        </w:rPr>
        <w:t xml:space="preserve"> aditional</w:t>
      </w:r>
      <w:r>
        <w:rPr>
          <w:rFonts w:ascii="Cambria" w:hAnsi="Cambria"/>
          <w:b/>
          <w:sz w:val="24"/>
          <w:lang w:val="en-US"/>
        </w:rPr>
        <w:t>e</w:t>
      </w:r>
      <w:r>
        <w:rPr>
          <w:rFonts w:ascii="Cambria" w:hAnsi="Cambria"/>
          <w:b/>
          <w:sz w:val="24"/>
          <w:lang w:val="ro-RO"/>
        </w:rPr>
        <w:t xml:space="preserve"> de pr</w:t>
      </w:r>
      <w:r>
        <w:rPr>
          <w:rFonts w:ascii="Cambria" w:hAnsi="Cambria"/>
          <w:b/>
          <w:sz w:val="24"/>
          <w:lang w:val="en-US"/>
        </w:rPr>
        <w:t>elungire a duratei unor contracte de finanțare încheiate prin Programul Naţional de Dezvoltare Locală, aprobat prin O.U.G. nr. 28/2013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Referatul nr.    34602 din 19.10.2018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Ținând cont de prevederile art. 34 alin. (2) din Legea privind </w:t>
      </w:r>
      <w:r>
        <w:rPr>
          <w:rFonts w:ascii="Cambria" w:hAnsi="Cambria"/>
          <w:b w:val="false"/>
          <w:sz w:val="24"/>
          <w:lang w:val="en-US"/>
        </w:rPr>
        <w:t xml:space="preserve">privind finanţele publice locale </w:t>
      </w:r>
      <w:r>
        <w:rPr>
          <w:rFonts w:ascii="Cambria" w:hAnsi="Cambria"/>
          <w:b w:val="false"/>
          <w:sz w:val="24"/>
          <w:lang w:val="ro-RO"/>
        </w:rPr>
        <w:t>nr. 273/2006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>Art. 1.</w:t>
      </w:r>
      <w:r>
        <w:rPr>
          <w:rFonts w:ascii="Cambria" w:hAnsi="Cambria"/>
          <w:b w:val="false"/>
          <w:sz w:val="24"/>
          <w:lang w:val="ro-RO"/>
        </w:rPr>
        <w:t xml:space="preserve"> Se împuternicește Arhitectul șef al Județului Cluj, domnul Claudiu Salanță, în vederea semnării unor acte adiționale de prelungire a duratei unor contracte de finanțare încheiate prin Programul Naţional de Dezvoltare Locală, aprobat prin O.U.G. nr. 28/2013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între Ministerul Dezvoltării Regionale și Administrației Publice și U.A.T. Județul Cluj, după cum urmează:</w:t>
      </w:r>
    </w:p>
    <w:p>
      <w:pPr>
        <w:pStyle w:val="Normal"/>
        <w:bidi w:val="0"/>
        <w:spacing w:before="240" w:after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.</w:t>
        <w:tab/>
        <w:t>Contractul de Finanţare nr. 11539 / 30.06.2015, având ca obiect „Finalizare lucrări    infrastructură județeană de transport DJ 107N Băișoara-Valea Ierii";</w:t>
      </w:r>
    </w:p>
    <w:p>
      <w:pPr>
        <w:pStyle w:val="Normal"/>
        <w:bidi w:val="0"/>
        <w:spacing w:before="240" w:after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b.</w:t>
        <w:tab/>
        <w:t>Contractul de Finanţare nr. 11543 / 30.06.2015, având ca obiect „Finalizare lucrări infrastructură județeană de transport DJ103N-Șaula-lim.județ Sălaj";</w:t>
      </w:r>
    </w:p>
    <w:p>
      <w:pPr>
        <w:pStyle w:val="Normal"/>
        <w:bidi w:val="0"/>
        <w:spacing w:before="240" w:after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c.</w:t>
        <w:tab/>
        <w:t>Contractul de Finanţare nr. 11542 / 30.06.2015, având ca obiect „Finalizare lucrări infrastructură județeană de transport DJ 107N Gura Râșca-Someșu Rece";</w:t>
      </w:r>
    </w:p>
    <w:p>
      <w:pPr>
        <w:pStyle w:val="Normal"/>
        <w:bidi w:val="0"/>
        <w:spacing w:before="240" w:after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d.</w:t>
        <w:tab/>
        <w:t>Contractul de Finanţare nr. 11541 / 30.06.2015, având ca obiect „Finalizare lucrări infrastructură județeană de transport DJ 108C Mănăstireni-Călata";</w:t>
      </w:r>
    </w:p>
    <w:p>
      <w:pPr>
        <w:pStyle w:val="Normal"/>
        <w:bidi w:val="0"/>
        <w:spacing w:before="240" w:after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e.</w:t>
        <w:tab/>
        <w:t>Contractul de Finanţare nr. 11540 / 30.06.2015, având ca obiect „Finalizare lucrări infrastructură județeană de transport DJ 109B    Fundătura-Cornești"</w:t>
      </w:r>
    </w:p>
    <w:p>
      <w:pPr>
        <w:pStyle w:val="Normal"/>
        <w:bidi w:val="0"/>
        <w:spacing w:before="240" w:after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f.</w:t>
        <w:tab/>
        <w:t>Contractul de Finanţare nr. 13481 / 28.08.2015, având ca obiect „Finalizare lucrări infrastructură județeană de transport DJ 172F-    Gherla-Mintiul Gherlii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646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Prezenta dispoziţie se comunică prin intermediul secretarului judeţului, în termenul prevăzut de lege, domnului Claudiu Salanță, precum şi Prefectului Judeţului Cluj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EŞEDINTE   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z w:val="24"/>
                <w:lang w:val="en-US"/>
              </w:rPr>
              <w:t>SECRETAR   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