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TOFENI ALINA-TEODO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OFENI ALINA-TEODOR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ei TOFENI ALINA-TEODOR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debuta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