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  NR. 46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24 octombrie 2018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constituirea comisiei de verificare a unor aspecte legate de activitatea managerului Teatrului de păpuși "Puck"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Preşedintele Consiliului Judeţean Cluj,</w:t>
      </w:r>
    </w:p>
    <w:p>
      <w:pPr>
        <w:pStyle w:val="Normal"/>
        <w:tabs>
          <w:tab w:val="clear" w:pos="708"/>
          <w:tab w:val="left" w:pos="192" w:leader="none"/>
        </w:tabs>
        <w:bidi w:val="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 xml:space="preserve">Luând în studiu referatul nr. 34768/22.10.2018 al Direcţiei Generale Buget-Finanţe, Resurse Umane, prin care se supune aprobării constituirea comisiei de verificare a aspectelor legate de activitatea managerului Teatrului de păpuși "Puck";   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vând în vedere petiția înregistrată la Consiliul Județean Cluj sub nr. 100565/17.10.2018 prin care se sesizează aspecte legate de activitatea managerului Teatrului de Păpuşi „Puck"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şi alin. (6) lit. e) din Legea administraţiei publice locale nr. 215/2001,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37 din Regulamentul de organizare și funcționare a Consiliului Județean Cluj aprobat prin Hotărârea Consiliului Județean Cluj nr. 143/2016;</w:t>
      </w:r>
    </w:p>
    <w:p>
      <w:pPr>
        <w:pStyle w:val="Normal"/>
        <w:bidi w:val="0"/>
        <w:ind w:left="705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u w:val="single"/>
          <w:lang w:val="ro-RO"/>
        </w:rPr>
        <w:t>Art. 1</w:t>
      </w:r>
      <w:r>
        <w:rPr>
          <w:rFonts w:ascii="Cambria" w:hAnsi="Cambria"/>
          <w:b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 xml:space="preserve">Se constituie Comisia de verificare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a unor aspecte legate de activitatea managerului Teatrului de Păpuși "Puck",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având următoarea componenţă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1416" w:hanging="99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Preşedinte: Cotîrlă Călin - șef serviciu, Serviciul Corp Control Președinte, Control         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1416" w:hanging="99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Intern Manageria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Membri:              Seleșiu Dan-Daniel - Consilier, Serviciul Corp Control Președinte, Control         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Intern Managerial</w:t>
      </w:r>
    </w:p>
    <w:p>
      <w:pPr>
        <w:pStyle w:val="Normal"/>
        <w:tabs>
          <w:tab w:val="clear" w:pos="708"/>
          <w:tab w:val="left" w:pos="851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ece Livia - Consilier, Serviciul Resurse Umane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(1) Comisia va prezenta un raport asupra celor constatate cu ocazia verificării. 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fr-FR"/>
        </w:rPr>
        <w:t xml:space="preserve">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fr-FR"/>
        </w:rPr>
        <w:t xml:space="preserve">  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fr-FR"/>
        </w:rPr>
        <w:t>(2)</w:t>
      </w:r>
      <w:r>
        <w:rPr>
          <w:rFonts w:ascii="Cambria" w:hAnsi="Cambria"/>
          <w:b/>
          <w:i w:val="false"/>
          <w:color w:val="auto"/>
          <w:sz w:val="24"/>
          <w:u w:val="none"/>
          <w:lang w:val="fr-FR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fr-FR"/>
        </w:rPr>
        <w:t>Comisia va avea acces la toate documentele curente, precum și din arhiva Teatrului de Păpuși "Puck"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3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pt-BR"/>
        </w:rPr>
        <w:t>Cu ducerea la îndeplinire şi punerea în aplicare a prevederilor prezentei dispoziţii se încredinţeaz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ă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pt-BR"/>
        </w:rPr>
        <w:t xml:space="preserve"> persoanele desemnate în art. 1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bidi w:val="0"/>
        <w:ind w:firstLine="705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</w: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4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fr-FR"/>
        </w:rPr>
        <w:t>Prezenta dispoziţie se comunică prin intermediul secretarului judeţului, în termenul prevăzut de lege, persoanelor desemnate la    art. 1,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fr-FR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fr-FR"/>
        </w:rPr>
        <w:t>precum şi Prefectului Judeţului Cluj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>P R E Ş E D I N T E</w:t>
        <w:tab/>
        <w:tab/>
        <w:tab/>
        <w:t xml:space="preserve">                </w:t>
        <w:tab/>
        <w:t>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 xml:space="preserve">          Alin TIȘE   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u w:val="none"/>
          <w:lang w:val="ro-RO"/>
        </w:rPr>
        <w:t xml:space="preserve">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