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01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numirea în funcţie publică de conducere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-lui Corpodean Vasi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 referatul nr.4057/II/30.04.2001 al Direcţiei Generale de Coordonare a Activităţii Economice, prin care se propune spre aprobare numirea în funcţii publice de conducere a unor persoane din aparatul propriu (...), î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75 alin.(1) din Codul muncii, ale Legii nr.154/1998 privind sistemul de stabilire a salariilor de bază în sectorul bugetar (...), ale art.12 alin. (1) lit."c", (2) şi  (3) din H.G. nr.775/1998 de aprobare a Metodologiei de aplicare a criteriilor de stabilire a salariilor de bază între limite (...) pentru personalul angajat în structurile administraţiei publice locale, modificată şi completată prin H.G. nr.157/1999, ale Ordonanţelor de Urgenţă nr.24/2000 privind sistemul de stabilire a salariilor de bază pentru personalul contractual din sectorul bugetar, nr.33/2001 privind unele măsuri referitoare la salarizarea funcţionarilor publici (...) şi nr.42/2001 privind creşterile salariale ce se vor acorda în anul 2001 personalului din sectorul bugetar, ale H.G. nr.403/2001, precum şi ale Legii nr.188/1999 privind Statutul funcţionarilor publici, modificată şi completată prin Ordonanţa de Urgenţă nr.82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 71(1) 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. Începând cu data de 01.05.2001, d-l Corpodean Vasile se numeşte în funcţia publică de conducere de şef birou la Biroul pentru Învăţământ, Cultură-Culte, Sănătate, cu o perioadă de probă de 3(trei) luni, fiind salarizat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de conducere ................................................ şef bir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de execuţie..................... consilier -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ategoria A, clasa I, grad 3; gradul profesional- 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................................................... 3.340.8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ţia de conducere 20% ........................................668.16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 ...................................................... 4.008.96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5%... ................................................ 200.448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........................ 4.209.408 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. Cu punerea în aplicare a prevederilor prezentei di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/>
  <dc:description/>
  <dc:language>en-US</dc:language>
  <cp:lastModifiedBy/>
  <dcterms:modified xsi:type="dcterms:W3CDTF">2006-09-04T13:34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