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en-US"/>
        </w:rPr>
        <w:t>ROM</w:t>
      </w:r>
      <w:r>
        <w:rPr>
          <w:bCs/>
        </w:rPr>
        <w:t>ÂNIA</w:t>
        <w:tab/>
      </w:r>
      <w:r>
        <w:rPr>
          <w:b/>
        </w:rPr>
        <w:tab/>
        <w:tab/>
        <w:tab/>
        <w:tab/>
        <w:tab/>
        <w:tab/>
        <w:tab/>
        <w:t>Anexa nr.2 la</w:t>
      </w:r>
    </w:p>
    <w:p>
      <w:pPr>
        <w:pStyle w:val="Normal"/>
        <w:rPr/>
      </w:pPr>
      <w:r>
        <w:rPr>
          <w:bCs/>
        </w:rPr>
        <w:t>JUDEŢUL CLUJ</w:t>
        <w:tab/>
      </w:r>
      <w:r>
        <w:rPr>
          <w:b/>
        </w:rPr>
        <w:tab/>
        <w:tab/>
        <w:tab/>
        <w:tab/>
        <w:tab/>
        <w:tab/>
      </w:r>
      <w:r>
        <w:rPr>
          <w:bCs/>
        </w:rPr>
        <w:t>Hotarârea  nr. 155/2006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Ţ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elor defalcate din TVA pentru finantar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eltuielilor de personal ale institutiilor de invatamint preuniversitar de stat 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unelor, oraselor si municipiilor pe anul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orm O.U.G. nr. 52/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7"/>
        <w:gridCol w:w="1051"/>
        <w:gridCol w:w="1300"/>
        <w:gridCol w:w="1360"/>
        <w:gridCol w:w="120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e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nete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local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i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bat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 NAPO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1,2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PIA TURZII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4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,5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3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8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6,7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2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,3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7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7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3,8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,9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5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HI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7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HILE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7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9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L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I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4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7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AS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5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I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3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8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I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3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S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ZDRIO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9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EAC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6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SU GHERL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4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8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1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LO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CRISULU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CHISU DE J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RI RACAT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TIRE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E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VITEAZ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IU GHERL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5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ENES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CE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SC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E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UIE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LES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3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RAI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ART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6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PAU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T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4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1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2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5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A IER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0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TURE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59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51,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91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97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RESEDINTE,                                                                       Contrasemnea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SECRETAR AL JUDETULUI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rius-Petre Nicoara</w:t>
        <w:tab/>
        <w:tab/>
        <w:tab/>
        <w:tab/>
        <w:tab/>
        <w:t xml:space="preserve">                 Măriuca Po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7:00Z</dcterms:created>
  <dc:creator>corina.mocan</dc:creator>
  <dc:description/>
  <dc:language>en-US</dc:language>
  <cp:lastModifiedBy>cornelia.socaciu</cp:lastModifiedBy>
  <cp:lastPrinted>2006-07-27T10:01:00Z</cp:lastPrinted>
  <dcterms:modified xsi:type="dcterms:W3CDTF">2006-07-27T07:09:00Z</dcterms:modified>
  <cp:revision>15</cp:revision>
  <dc:subject/>
  <dc:title> </dc:title>
</cp:coreProperties>
</file>