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00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SPATAR MIHA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</w:rPr>
        <w:t>d-lui SPATAR MIHAI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SPATAR MIHAI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5</Characters>
  <CharactersWithSpaces>132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