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01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CRISAN MAR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CRISAN MARI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a CRISAN MARI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superior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6</Characters>
  <CharactersWithSpaces>132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