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02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PRUTEANU FLORI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PRUTEANU FLORI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PRUTEANU FLORI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8</Characters>
  <CharactersWithSpaces>13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