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POP LAURENTI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POP LAURENTIU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l POP LAURENTIU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