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08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BOTH GABRIELA-VOICHI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BOTH GABRIELA-VOICHIT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BOTH GABRIELA-VOICHIT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6</Characters>
  <CharactersWithSpaces>135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