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 Nr. 19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9 mai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vind numirea d-rei Manoilă Stela-Adriana în funcţie publică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Văzând referatul nr.4057/II/30.04.2001 al Direcţiei Generale de Coordonare a Activităţii Economice, prin care se propune spre aprobare numirea în funcţii publice de conducere a unor persoane din aparatul propriu şi a d-rei Manoilă Stela-Adriana în funcţia publică de referent, începând cu data de 01.05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i nr.154/1998 privind sistemul de stabilire a salariilor de bază în sectorul bugetar (...), ale H.G. nr.775/1998 de aprobare a Metodologiei de aplicare a criteriilor de stabilire a salariilor de bază între limite (...) pentru personalul angajat în structurile administraţiei publice locale, modificată şi completată prin H.G. nr.157/1999, ale Ordonanţelor de Urgenţă nr.24/2000 privind sistemul de stabilire a salariilor de bază pentru personalul contractual din sectorul bugetar, nr.33/2001 privind unele măsuri referitoare la salarizarea funcţionarilor publici (...) şi nr.42/2001 privind creşterile salariale ce se vor acorda în anul 2001 personalului din sectorul bugetar, ale H.G. nr.403/2001, precum şi ale Legii nr.188/1999 privind Statutul funcţionarilor publici, modificată şi completată prin Ordonanţa de Urgenţă nr.82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seama de prevederile art. 71(1)  litera "g" şi 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1. Începând cu data de 01.05.2001, d-ra Manoilă Stela-Adriana se numeste ca funcţionar public debutant în funcţia publică de referent la Serviciul  Audit Intern, fiind salarizată după cum urmează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 publică ...................................................................refe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ategoria C, debutant; treapta profesională - 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/bază..........................................2.347.800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ul de vechime 5%....................................................117.390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 ............................................................2.465.190de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2. Cu punerea în aplicare a prevederilor prezentei di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 R E S E D I N T 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Şerban Graţ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5</Characters>
  <CharactersWithSpaces>2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/>
  <dc:description/>
  <dc:language>en-US</dc:language>
  <cp:lastModifiedBy/>
  <dcterms:modified xsi:type="dcterms:W3CDTF">2006-09-04T13:34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