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1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TODA M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TODA MARI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TODA MARI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0</Characters>
  <CharactersWithSpaces>132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