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1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MURESAN LILIANA-DANIEL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nei MURESAN LILIANA-DANIELA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na MURESAN LILIANA-DANIEL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9</Characters>
  <CharactersWithSpaces>135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