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1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SOCACIU CORNELIA-VICTOR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nei SOCACIU CORNELIA-VICTORIA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na SOCACIU CORNELIA-VICTORI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