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PRECUP MIR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PRECUP MIREL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PRECUP MIR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