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COZA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COZA MARI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COZA MAR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