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MARGINEAN HARALAMB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lui MARGINEAN HARALAMBIE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l MARGINEAN HARALAMBIE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