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FENESAN LAURA-MON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FENESAN LAURA-MONIC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FENESAN LAURA-MONIC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