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28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MANOILA STELA-ADRIA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sz w:val="28"/>
        </w:rPr>
        <w:t>d-nei MANOILA STELA-ADRIANA</w:t>
      </w:r>
      <w:r>
        <w:rPr>
          <w:sz w:val="28"/>
        </w:rPr>
        <w:t>, începând cu data de 15.07.2003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Începând cu data de 15.07.2003, </w:t>
      </w:r>
      <w:r>
        <w:rPr>
          <w:b/>
          <w:bCs/>
          <w:sz w:val="28"/>
        </w:rPr>
        <w:t>d-na MANOILA STELA-ADRIAN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asiste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2</Characters>
  <CharactersWithSpaces>134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rela.precup</dc:creator>
  <dc:description/>
  <dc:language>en-US</dc:language>
  <cp:lastModifiedBy/>
  <cp:lastPrinted>2003-07-23T11:26:00Z</cp:lastPrinted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