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ROMÂNIA                               </w:t>
        <w:tab/>
        <w:tab/>
        <w:tab/>
        <w:tab/>
        <w:tab/>
        <w:tab/>
        <w:tab/>
        <w:tab/>
        <w:tab/>
        <w:tab/>
        <w:t xml:space="preserve">      Anexa nr. 1 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JUDEŢUL CLUJ                                                                                                                                                      la Hotărârea nr. 140/2020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CONSILIUL JUDEŢEAN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/>
        </w:rPr>
        <w:t xml:space="preserve">ORGANIGRAMĂ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/>
        </w:rPr>
        <w:t>SOCIETATEA PAZĂ ŞI PROTECŢIE CLUJ  S.R.L.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o-RO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107315</wp:posOffset>
                </wp:positionV>
                <wp:extent cx="2533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sociat </w:t>
                            </w:r>
                            <w:r>
                              <w:rPr>
                                <w:lang w:val="ro-RO"/>
                              </w:rPr>
                              <w:t>unic-Judeţul</w:t>
                            </w:r>
                            <w:r>
                              <w:rPr/>
                              <w:t xml:space="preserve"> Cluj p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Consiliul </w:t>
                            </w:r>
                            <w:r>
                              <w:rPr>
                                <w:lang w:val="ro-RO"/>
                              </w:rPr>
                              <w:t>Judeţean</w:t>
                            </w:r>
                            <w:r>
                              <w:rPr/>
                              <w:t xml:space="preserve">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3.5pt;mso-wrap-distance-left:9.05pt;mso-wrap-distance-right:9.05pt;mso-wrap-distance-top:0pt;mso-wrap-distance-bottom:0pt;margin-top:8.4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Asociat </w:t>
                      </w:r>
                      <w:r>
                        <w:rPr>
                          <w:lang w:val="ro-RO"/>
                        </w:rPr>
                        <w:t>unic-Judeţul</w:t>
                      </w:r>
                      <w:r>
                        <w:rPr/>
                        <w:t xml:space="preserve"> Cluj p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Consiliul </w:t>
                      </w:r>
                      <w:r>
                        <w:rPr>
                          <w:lang w:val="ro-RO"/>
                        </w:rPr>
                        <w:t>Judeţean</w:t>
                      </w:r>
                      <w:r>
                        <w:rPr/>
                        <w:t xml:space="preserve">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Nr.total posturi:391 din care</w:t>
      </w:r>
    </w:p>
    <w:p>
      <w:pPr>
        <w:pStyle w:val="Normal"/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66040</wp:posOffset>
                </wp:positionV>
                <wp:extent cx="635" cy="29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osturi conducere:   3</w: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osturi execuţie:  388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6040</wp:posOffset>
                </wp:positionV>
                <wp:extent cx="2667000" cy="295275"/>
                <wp:effectExtent l="5080" t="5715" r="571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minist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rector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pt;margin-top:5.2pt;width:20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minist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rector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69215</wp:posOffset>
                </wp:positionV>
                <wp:extent cx="10160" cy="671195"/>
                <wp:effectExtent l="2921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45pt;width:0.8pt;height:5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135890</wp:posOffset>
                </wp:positionV>
                <wp:extent cx="7544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0.7pt;width:5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135255</wp:posOffset>
                </wp:positionV>
                <wp:extent cx="8255" cy="222885"/>
                <wp:effectExtent l="35560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0.65pt;width:0.5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35255</wp:posOffset>
                </wp:positionV>
                <wp:extent cx="1270" cy="2139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0.6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6320</wp:posOffset>
                </wp:positionH>
                <wp:positionV relativeFrom="paragraph">
                  <wp:posOffset>8890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6pt;margin-top:0.7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75120</wp:posOffset>
                </wp:positionH>
                <wp:positionV relativeFrom="paragraph">
                  <wp:posOffset>5715</wp:posOffset>
                </wp:positionV>
                <wp:extent cx="1270" cy="2133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0.45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2350135" cy="741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l Contabilitate, Financiar, Resurse Umane, 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.7pt;width:185pt;height: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l Contabilitate, Financiar, Resurse Umane, Administrativ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/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1905000" cy="433070"/>
                <wp:effectExtent l="5080" t="5080" r="5715" b="105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5.7pt;width:149.9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47625</wp:posOffset>
                </wp:positionV>
                <wp:extent cx="1775460" cy="666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Director tehn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ecerat și intervenț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1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3.75pt;width:139.7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Director tehn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ecerat și intervenț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1/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76870</wp:posOffset>
                </wp:positionH>
                <wp:positionV relativeFrom="paragraph">
                  <wp:posOffset>72390</wp:posOffset>
                </wp:positionV>
                <wp:extent cx="1334770" cy="723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ridic, Contracte şi Achiziţii   -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1pt;margin-top:5.7pt;width:105.0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ridic, Contracte şi Achiziţii   -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67310</wp:posOffset>
                </wp:positionV>
                <wp:extent cx="1270" cy="17056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5.3pt;width:0.05pt;height:1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135255</wp:posOffset>
                </wp:positionV>
                <wp:extent cx="1270" cy="305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0.6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3060</wp:posOffset>
                </wp:positionH>
                <wp:positionV relativeFrom="paragraph">
                  <wp:posOffset>84455</wp:posOffset>
                </wp:positionV>
                <wp:extent cx="1270" cy="2305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8pt;margin-top:6.6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36830</wp:posOffset>
                </wp:positionV>
                <wp:extent cx="1767840" cy="635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ecerat şi interven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/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2.9pt;width:139.15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ecerat şi interven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/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0</wp:posOffset>
                </wp:positionH>
                <wp:positionV relativeFrom="paragraph">
                  <wp:posOffset>69850</wp:posOffset>
                </wp:positionV>
                <wp:extent cx="33686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5.5pt;width:2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70485</wp:posOffset>
                </wp:positionV>
                <wp:extent cx="1270" cy="3333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5.55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2850</wp:posOffset>
                </wp:positionH>
                <wp:positionV relativeFrom="paragraph">
                  <wp:posOffset>81280</wp:posOffset>
                </wp:positionV>
                <wp:extent cx="1270" cy="3333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5pt;margin-top:6.4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9300</wp:posOffset>
                </wp:positionH>
                <wp:positionV relativeFrom="paragraph">
                  <wp:posOffset>100330</wp:posOffset>
                </wp:positionV>
                <wp:extent cx="1270" cy="3035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pt;margin-top:7.9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275" w:leader="none"/>
          <w:tab w:val="center" w:pos="648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92710</wp:posOffset>
                </wp:positionV>
                <wp:extent cx="1647825" cy="619125"/>
                <wp:effectExtent l="5715" t="5715" r="5080" b="93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ntabilitate Financ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7.3pt;width:129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ntabilitate Financi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/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0</wp:posOffset>
                </wp:positionH>
                <wp:positionV relativeFrom="paragraph">
                  <wp:posOffset>92710</wp:posOffset>
                </wp:positionV>
                <wp:extent cx="1304925" cy="619125"/>
                <wp:effectExtent l="5715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pt;margin-top:7.3pt;width:102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/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1275</wp:posOffset>
                </wp:positionH>
                <wp:positionV relativeFrom="paragraph">
                  <wp:posOffset>83185</wp:posOffset>
                </wp:positionV>
                <wp:extent cx="1419225" cy="638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surse Um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/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0.25pt;mso-wrap-distance-left:9.05pt;mso-wrap-distance-right:9.05pt;mso-wrap-distance-top:0pt;mso-wrap-distance-bottom:0pt;margin-top:6.5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</w:t>
                      </w:r>
                      <w:r>
                        <w:rPr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surse Uma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/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0</wp:posOffset>
                </wp:positionH>
                <wp:positionV relativeFrom="paragraph">
                  <wp:posOffset>121285</wp:posOffset>
                </wp:positionV>
                <wp:extent cx="69697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9.55pt;width:54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0</wp:posOffset>
                </wp:positionH>
                <wp:positionV relativeFrom="paragraph">
                  <wp:posOffset>131445</wp:posOffset>
                </wp:positionV>
                <wp:extent cx="8890" cy="181610"/>
                <wp:effectExtent l="33020" t="63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0.35pt;width:0.7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0825</wp:posOffset>
                </wp:positionH>
                <wp:positionV relativeFrom="paragraph">
                  <wp:posOffset>102235</wp:posOffset>
                </wp:positionV>
                <wp:extent cx="1270" cy="1816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8.0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4825</wp:posOffset>
                </wp:positionH>
                <wp:positionV relativeFrom="paragraph">
                  <wp:posOffset>102235</wp:posOffset>
                </wp:positionV>
                <wp:extent cx="1270" cy="1816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75pt;margin-top:8.0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21285</wp:posOffset>
                </wp:positionV>
                <wp:extent cx="1270" cy="2101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9.5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8565</wp:posOffset>
                </wp:positionH>
                <wp:positionV relativeFrom="paragraph">
                  <wp:posOffset>121285</wp:posOffset>
                </wp:positionV>
                <wp:extent cx="1270" cy="19177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9.5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58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10795</wp:posOffset>
                </wp:positionV>
                <wp:extent cx="1415415" cy="8324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instruire, SSM şi situaţii de urgenţă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/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5.55pt;mso-wrap-distance-left:9.05pt;mso-wrap-distance-right:9.05pt;mso-wrap-distance-top:0pt;mso-wrap-distance-bottom:0pt;margin-top:0.8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instruire, SSM şi situaţii de urgenţă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-/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8670</wp:posOffset>
                </wp:positionH>
                <wp:positionV relativeFrom="paragraph">
                  <wp:posOffset>10795</wp:posOffset>
                </wp:positionV>
                <wp:extent cx="1579880" cy="8324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ază şi protecţie CLUJ-NAPOC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/18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65.55pt;mso-wrap-distance-left:9.05pt;mso-wrap-distance-right:9.05pt;mso-wrap-distance-top:0pt;mso-wrap-distance-bottom:0pt;margin-top:0.8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pază şi protecţie CLUJ-NAPOC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0/185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4445</wp:posOffset>
                </wp:positionH>
                <wp:positionV relativeFrom="paragraph">
                  <wp:posOffset>10795</wp:posOffset>
                </wp:positionV>
                <wp:extent cx="1910080" cy="8324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ază şi protecţie CÂMPIA TURZII – TURD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lang w:val="ro-RO"/>
                              </w:rPr>
                              <w:t>0/1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Gherla/Dej -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65.55pt;mso-wrap-distance-left:9.05pt;mso-wrap-distance-right:9.05pt;mso-wrap-distance-top:0pt;mso-wrap-distance-bottom:0pt;margin-top:0.8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pază şi protecţie CÂMPIA TURZII – TURD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o-RO"/>
                        </w:rPr>
                      </w:pPr>
                      <w:r>
                        <w:rPr>
                          <w:color w:val="FF0000"/>
                          <w:lang w:val="ro-RO"/>
                        </w:rPr>
                        <w:t xml:space="preserve">      </w:t>
                      </w:r>
                      <w:r>
                        <w:rPr>
                          <w:lang w:val="ro-RO"/>
                        </w:rPr>
                        <w:t>0/106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Gherla/Dej -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2335</wp:posOffset>
                </wp:positionH>
                <wp:positionV relativeFrom="paragraph">
                  <wp:posOffset>10795</wp:posOffset>
                </wp:positionV>
                <wp:extent cx="1332865" cy="8324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HERLA-D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/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5.55pt;mso-wrap-distance-left:9.05pt;mso-wrap-distance-right:9.05pt;mso-wrap-distance-top:0pt;mso-wrap-distance-bottom:0pt;margin-top:0.85pt;mso-position-vertical-relative:text;margin-left:4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Compartiment pază şi protecţ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GHERLA-D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-/55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795</wp:posOffset>
                </wp:positionV>
                <wp:extent cx="1337945" cy="83248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HUE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lang w:val="ro-RO"/>
                              </w:rPr>
                              <w:t>- /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65.55pt;mso-wrap-distance-left:9.05pt;mso-wrap-distance-right:9.05pt;mso-wrap-distance-top:0pt;mso-wrap-distance-bottom:0pt;margin-top:0.85pt;mso-position-vertical-relative:text;margin-left:5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Compartiment pază şi protecţ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HUEDIN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  </w:t>
                      </w:r>
                      <w:r>
                        <w:rPr>
                          <w:lang w:val="ro-RO"/>
                        </w:rPr>
                        <w:t>- /20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</w:r>
      <w:r>
        <w:rPr>
          <w:rFonts w:cs="Cambria" w:ascii="Cambria" w:hAnsi="Cambria"/>
          <w:b/>
          <w:bCs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                     Contrasemnează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ab/>
        <w:tab/>
        <w:tab/>
        <w:tab/>
        <w:tab/>
        <w:t>PREȘEDINTE,                                                                         SECRETAR GENERAL  AL JUDEȚULUI,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</w:t>
      </w:r>
      <w:r>
        <w:rPr>
          <w:rFonts w:cs="Cambria" w:ascii="Cambria" w:hAnsi="Cambria"/>
          <w:b/>
        </w:rPr>
        <w:t>Alin Tișe                                                                                                         Simona Gaci</w:t>
      </w:r>
    </w:p>
    <w:sectPr>
      <w:type w:val="nextPage"/>
      <w:pgSz w:orient="landscape" w:w="15840" w:h="12240"/>
      <w:pgMar w:left="720" w:right="1440" w:gutter="0" w:header="0" w:top="81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7:00Z</dcterms:created>
  <dc:creator>DJPO</dc:creator>
  <dc:description/>
  <cp:keywords/>
  <dc:language>en-US</dc:language>
  <cp:lastModifiedBy>Mihaela Biscovan</cp:lastModifiedBy>
  <cp:lastPrinted>2020-07-02T14:59:00Z</cp:lastPrinted>
  <dcterms:modified xsi:type="dcterms:W3CDTF">2020-07-02T11:59:00Z</dcterms:modified>
  <cp:revision>5</cp:revision>
  <dc:subject/>
  <dc:title>ROMÂNIA</dc:title>
</cp:coreProperties>
</file>