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 xml:space="preserve">            Anexa nr. 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 xml:space="preserve">            la Hotărârea nr. 140/202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ŢEAN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TUL DE FUNCŢI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NTRU SOCIETATEA PAZĂ ŞI PROTECŢIE CLUJ  S.R.L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276"/>
        <w:gridCol w:w="1276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rt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numire Func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Cod C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Nivel 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.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PECERAT ŞI INTERVENŢ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Director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Compartiment dispecerat şi interven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lang w:val="en-US"/>
              </w:rPr>
              <w:t>Tehnician pentru sisteme de detecţie, supraveghere video, control ac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52130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M,S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2-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Agent de intervenţie pază şi or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10-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Dispecer centru de alarm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1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Total  I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TOTA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SERVICIUL PAZĂ ȘI PROTECȚ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Şef servic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.1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mpartiment instruire, SSM şi situaţii de urgenţ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Evaluator de risc și auditor în domeniul S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Armu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Total II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.2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mpartiment de pază şi protecţie CLUJ-NAPO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Șef serviciu paz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2-1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Agent de secur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54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Total II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.3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mpartiment de pază şi protecţie CÂMPIA TURZII - TUR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Șef serviciu paz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2-1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Agent de secur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54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Total II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.4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mpartiment de pază şi protecţie GHERLA-D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1-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Agent de secur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Total II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.5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mpartiment de pază şi protecţie HUED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1-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Agent de secur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Total II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TOT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3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I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SERVICIUL CONTABILITATE, FINANCIAR, RESURSE UMANE,    ADMINISTRA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Şef Serviciu Contabilit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I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 Contabilitate Financ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 în economia gener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I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 Resurse Um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pecialist resurse um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42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I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 Administra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Magaz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43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ecretar dactilo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41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Femeie de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91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V.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 JURIDIC, CONTRACTE ŞI ACHIZIŢ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6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91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Număr total posturi: 391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din care: - posturi conducere:  3</w:t>
      </w:r>
    </w:p>
    <w:p>
      <w:pPr>
        <w:pStyle w:val="Normal"/>
        <w:ind w:left="106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- posturi execuţie:  388</w:t>
      </w:r>
    </w:p>
    <w:p>
      <w:pPr>
        <w:pStyle w:val="Normal"/>
        <w:ind w:left="106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6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6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                            </w:t>
      </w: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Cambria" w:ascii="Cambria" w:hAnsi="Cambria"/>
          <w:b/>
        </w:rPr>
        <w:tab/>
        <w:tab/>
        <w:tab/>
        <w:t xml:space="preserve">                          Contrasemnează:</w:t>
      </w:r>
    </w:p>
    <w:p>
      <w:pPr>
        <w:pStyle w:val="TextBody"/>
        <w:spacing w:lineRule="auto" w:line="276" w:before="0" w:after="0"/>
        <w:rPr/>
      </w:pPr>
      <w:r>
        <w:rPr>
          <w:rFonts w:eastAsia="Cambria" w:cs="Cambria" w:ascii="Cambria" w:hAnsi="Cambria"/>
          <w:b/>
          <w:bCs/>
          <w:szCs w:val="24"/>
        </w:rPr>
        <w:t xml:space="preserve">              </w:t>
      </w:r>
      <w:r>
        <w:rPr>
          <w:rFonts w:cs="Cambria" w:ascii="Cambria" w:hAnsi="Cambria"/>
          <w:b/>
          <w:bCs/>
          <w:szCs w:val="24"/>
        </w:rPr>
        <w:t>PREŞEDINTE</w:t>
        <w:tab/>
        <w:tab/>
        <w:tab/>
        <w:t xml:space="preserve"> </w:t>
        <w:tab/>
        <w:t xml:space="preserve">      </w:t>
      </w:r>
      <w:r>
        <w:rPr>
          <w:rFonts w:cs="Cambria" w:ascii="Cambria" w:hAnsi="Cambria"/>
          <w:b/>
          <w:szCs w:val="24"/>
        </w:rPr>
        <w:t xml:space="preserve">SECRETAR GENERAL AL JUDEŢULUI,                  </w:t>
      </w:r>
    </w:p>
    <w:p>
      <w:pPr>
        <w:pStyle w:val="TextBody"/>
        <w:spacing w:lineRule="auto" w:line="276" w:before="0" w:after="0"/>
        <w:rPr/>
      </w:pPr>
      <w:r>
        <w:rPr>
          <w:rStyle w:val="StrongEmphasis"/>
          <w:rFonts w:eastAsia="Cambria" w:cs="Cambria" w:ascii="Cambria" w:hAnsi="Cambria"/>
          <w:szCs w:val="24"/>
        </w:rPr>
        <w:t xml:space="preserve">                  </w:t>
      </w:r>
      <w:r>
        <w:rPr>
          <w:rStyle w:val="StrongEmphasis"/>
          <w:rFonts w:cs="Cambria" w:ascii="Cambria" w:hAnsi="Cambria"/>
          <w:szCs w:val="24"/>
        </w:rPr>
        <w:t>Alin Tișe</w:t>
      </w:r>
      <w:r>
        <w:rPr>
          <w:rFonts w:cs="Cambria" w:ascii="Cambria" w:hAnsi="Cambria"/>
          <w:b/>
          <w:szCs w:val="24"/>
        </w:rPr>
        <w:tab/>
        <w:tab/>
        <w:tab/>
        <w:tab/>
        <w:t xml:space="preserve">                                            Simona Gaci </w:t>
        <w:tab/>
        <w:tab/>
      </w:r>
    </w:p>
    <w:sectPr>
      <w:footerReference w:type="default" r:id="rId2"/>
      <w:type w:val="nextPage"/>
      <w:pgSz w:w="11906" w:h="16838"/>
      <w:pgMar w:left="156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7:00Z</dcterms:created>
  <dc:creator>Victor</dc:creator>
  <dc:description/>
  <cp:keywords/>
  <dc:language>en-US</dc:language>
  <cp:lastModifiedBy>Mihaela Biscovan</cp:lastModifiedBy>
  <cp:lastPrinted>2020-07-02T14:59:00Z</cp:lastPrinted>
  <dcterms:modified xsi:type="dcterms:W3CDTF">2020-07-02T11:59:00Z</dcterms:modified>
  <cp:revision>5</cp:revision>
  <dc:subject/>
  <dc:title>ROMÂNIA</dc:title>
</cp:coreProperties>
</file>