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Ţ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 R E Ş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O Z I Ţ I A    Nr. 19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9 mai 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ivind numirea în funcţie publică de conducere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-nei Szilagyi Mari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şedintele Consiliului Judeţ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Văzând referatul nr.4057/II/30.04.2001 al Direcţiei Generale de Coordonare a Activităţii Economice, prin care se propune spre aprobare numirea în funcţii publice de conducere a unor persoane din aparatul propriu (...), începând cu data de 01.05.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art.75 alin.(1) din Codul muncii, ale Legii nr.154/1998 privind sistemul de stabilire a salariilor de bază în sectorul bugetar (...), ale art.12 alin. (1) lit."c", (2) şi  (3) din H.G. nr.775/1998 de aprobare a Metodologiei de aplicare a criteriilor de stabilire a salariilor de bază între limite (...) pentru personalul angajat în structurile administraţiei publice locale, modificată şi completată prin H.G. nr.157/1999, ale Ordonanţelor de Urgenţă nr.24/2000 privind sistemul de stabilire a salariilor de bază pentru personalul contractual din sectorul bugetar, nr.33/2001 privind unele măsuri referitoare la salarizarea funcţionarilor publici (...) şi nr.42/2001 privind creşterile salariale ce se vor acorda în anul 2001 personalului din sectorul bugetar, ale H.G. nr.403/2001, precum şi ale Legii nr.188/1999 privind Statutul funcţionarilor publici, modificată şi completată prin Ordonanţa de Urgenţă nr.82/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Ţinând seama de prevederile art. 71(1)  litera "g" şi 72 din Legea nr.69/1991, republicată, privind administraţia publică locală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1. Începând cu data de 01.05.2001, d-na Szilagyi Maria se numeşte în funcţia publică de conducere de şef serviciu la Serviciul de Administrare a Domeniului Public şi Privat, cu o perioadă de probă de 3 (trei) luni, fiind salarizată după cum urmează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funcţia publică de conducere ............................................. şef servici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funcţia publică de execuţie..................... consilier - inspector de specialita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categoria A, clasa I, grad 3; gradul profesional- I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alariul de încadrare................................................... 3.345.100 de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indemnizaţia de conducere 26,5% .....................................886.452 de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alariul de bază ...................................................... 4.231.552 de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porul de vechime 10% .............................................. ...423.155 de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total salariu ............................................................4.654.707 de le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2. Cu punerea în aplicare a prevederilor prezentei dipoziţii se încredinţează Direcţia Generală de Coordonare a Activităţ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 R E Ş E D I N T E 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Şerban Graţi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737</Characters>
  <CharactersWithSpaces>23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/>
  <dc:description/>
  <dc:language>en-US</dc:language>
  <cp:lastModifiedBy/>
  <dcterms:modified xsi:type="dcterms:W3CDTF">2006-09-04T13:35:00Z</dcterms:modified>
  <cp:revision>2</cp:revision>
  <dc:subject/>
  <dc:title>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