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bCs w:val="false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ISPOZITIA NR. 239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in 30 iulie 2003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pentru constituirea Comisiei de preluare in proprietatea privata a Judetului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si administrarea Consiliului Judetean Cluj a pachetului de actiuni detinut de stat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la SC « Clujana SA » Cluj-Napoca, aflate in  portofoliul si administrarea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Autoritatii pentru Privatizare si Administrarea Participatiilor Statulu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6"/>
          <w:lang w:val="fr-FR"/>
        </w:rPr>
        <w:tab/>
      </w:r>
      <w:r>
        <w:rPr>
          <w:bCs/>
          <w:sz w:val="25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5"/>
        </w:rPr>
        <w:t xml:space="preserve">Vazand referatul  nr.7575/28.07.2003 al Directiei Generale de Administratie Publica si Juridica, prin care se propune constituirea Comisiei de </w:t>
      </w:r>
      <w:r>
        <w:rPr>
          <w:bCs/>
          <w:sz w:val="25"/>
          <w:lang w:val="fr-FR"/>
        </w:rPr>
        <w:t>preluare in proprietatea privata a Judetului Cluj si administrarea Consiliului Judetean Cluj a pachetului de actiuni detinut de stat la SC « Clujana SA », actiuni aflate in  portofoliul si administrarea Autoritatii pentru Privatizare si Administrarea Participatiilor Statului 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5"/>
          <w:lang w:val="fr-FR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5"/>
          <w:lang w:val="fr-FR"/>
        </w:rPr>
        <w:t>art.116 alin.1 lit.a) si art.116 alin.3 din Legea nr.215/2001 a administratiei publice local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5"/>
          <w:lang w:val="fr-FR"/>
        </w:rPr>
        <w:t>art.7 alin.1 lit.f) din Legea nr.213/1998 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5"/>
          <w:lang w:val="en-US"/>
        </w:rPr>
        <w:t xml:space="preserve">hotararile nr.71/26.05.2003 a Consiliului Judetean Clu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5"/>
          <w:lang w:val="fr-FR"/>
        </w:rPr>
        <w:t>O.G.nr.47/2003 privind transferul pachetului de actiuni al SC « Clujana » SA, Cluj-Napoca, din proprietatea privata a statului si din administrarea APAPS in proprietatea privata a judetului Cluj si in administrarea Consiliului Judetean Cluj ;</w:t>
      </w:r>
    </w:p>
    <w:p>
      <w:pPr>
        <w:pStyle w:val="Normal"/>
        <w:bidi w:val="0"/>
        <w:ind w:left="360" w:right="0" w:firstLine="348"/>
        <w:jc w:val="both"/>
        <w:rPr>
          <w:lang w:val="en-US"/>
        </w:rPr>
      </w:pPr>
      <w:r>
        <w:rPr>
          <w:sz w:val="25"/>
          <w:lang w:val="en-US"/>
        </w:rPr>
        <w:t>In temeiul drepturilor conferite de art.117 din Legea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SPUN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a </w:t>
      </w:r>
      <w:r>
        <w:rPr>
          <w:bCs/>
        </w:rPr>
        <w:t>constituirea Comisiei de preluare in proprietatea privata a Judetului Cluj si administrarea Consiliului Judetean Cluj a</w:t>
      </w:r>
      <w:r>
        <w:rPr>
          <w:bCs/>
          <w:lang w:val="fr-FR"/>
        </w:rPr>
        <w:t xml:space="preserve"> pachetului de actiuni detinut de stat la SC « Clujana SA », actiuni aflate in  portofoliul si administrarea Autoritatii pentru Privatizare si Administrarea Participatiilor Statului </w:t>
      </w:r>
      <w:r>
        <w:rPr>
          <w:bCs/>
        </w:rPr>
        <w:t>in urmatoarea component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 xml:space="preserve">-     Presedinte </w:t>
      </w:r>
      <w:r>
        <w:rPr>
          <w:bCs/>
          <w:lang w:val="en-US"/>
        </w:rPr>
        <w:t>-  Liviu Medrea - vicepresedinte Consiliul Judet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lang w:val="fr-FR"/>
        </w:rPr>
        <w:t xml:space="preserve">-     </w:t>
      </w:r>
      <w:r>
        <w:rPr>
          <w:b/>
          <w:lang w:val="fr-FR"/>
        </w:rPr>
        <w:t xml:space="preserve">Membri </w:t>
      </w:r>
      <w:r>
        <w:rPr>
          <w:bCs/>
          <w:lang w:val="fr-FR"/>
        </w:rPr>
        <w:t xml:space="preserve">    -   Ioan Sabin Pop - reprezentantul Consiliului Judetean la SC Clujana SA</w:t>
      </w:r>
    </w:p>
    <w:p>
      <w:pPr>
        <w:pStyle w:val="Normal"/>
        <w:bidi w:val="0"/>
        <w:ind w:left="0" w:right="0" w:hanging="0"/>
        <w:rPr/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ab/>
      </w:r>
      <w:r>
        <w:rPr>
          <w:bCs/>
          <w:lang w:val="en-US"/>
        </w:rPr>
        <w:t xml:space="preserve">              -   Lucia Todoran - director executiv Consiliul Judetean Cluj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lang w:val="en-US"/>
        </w:rPr>
        <w:t>-   Petru Malai - director executiv Consiliul Judetean Cluj</w:t>
      </w:r>
    </w:p>
    <w:p>
      <w:pPr>
        <w:pStyle w:val="Normal"/>
        <w:bidi w:val="0"/>
        <w:ind w:left="708" w:right="0" w:firstLine="708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-   Radu Spanu - director executiv Consiliul Judetean Cluj  </w:t>
      </w:r>
    </w:p>
    <w:p>
      <w:pPr>
        <w:pStyle w:val="Normal"/>
        <w:bidi w:val="0"/>
        <w:ind w:left="1416" w:right="0" w:hanging="0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-   Ioan Rusu - director RA Administrare a Domeniului Public si Privat al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ab/>
        <w:tab/>
        <w:tab/>
        <w:tab/>
        <w:t xml:space="preserve">   Judetului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-     Secretariat  tehnic</w:t>
      </w:r>
      <w:r>
        <w:rPr>
          <w:bCs/>
          <w:lang w:val="en-US"/>
        </w:rPr>
        <w:t xml:space="preserve"> - Ioan Trifu - consilier Compartimentul Activitati Economice, Consiliul  </w:t>
      </w:r>
    </w:p>
    <w:p>
      <w:pPr>
        <w:pStyle w:val="Normal"/>
        <w:bidi w:val="0"/>
        <w:ind w:left="0" w:right="0" w:hanging="0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ab/>
        <w:tab/>
        <w:tab/>
        <w:tab/>
        <w:tab/>
        <w:t xml:space="preserve">  Judetean Cluj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ab/>
        <w:tab/>
        <w:t xml:space="preserve">    - Corina Siman - consilier  juridic, Serviciul Juridic- Consiliul Judetean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lang w:val="en-US"/>
        </w:rPr>
        <w:t xml:space="preserve">                            </w:t>
      </w:r>
      <w:r>
        <w:rPr>
          <w:bCs/>
          <w:lang w:val="en-US"/>
        </w:rPr>
        <w:t>- Anda Muresan - sef serviciu 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lang w:val="en-US"/>
        </w:rPr>
        <w:tab/>
        <w:tab/>
        <w:t xml:space="preserve">                - Viorel Stanica - consilier, RA de Administrare a Domeniul</w:t>
      </w:r>
      <w:r>
        <w:rPr>
          <w:bCs/>
          <w:lang w:val="fr-FR"/>
        </w:rPr>
        <w:t xml:space="preserve">ui Public si Privat </w:t>
      </w:r>
    </w:p>
    <w:p>
      <w:pPr>
        <w:pStyle w:val="Normal"/>
        <w:bidi w:val="0"/>
        <w:ind w:left="0" w:right="0" w:hanging="0"/>
        <w:rPr/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ab/>
        <w:tab/>
        <w:tab/>
        <w:tab/>
        <w:tab/>
        <w:t xml:space="preserve">          al Judetului Cluj</w:t>
      </w:r>
      <w:r>
        <w:rPr>
          <w:szCs w:val="28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en-US"/>
        </w:rPr>
        <w:t>Art. 2.</w:t>
      </w:r>
      <w:r>
        <w:rPr>
          <w:lang w:val="en-US"/>
        </w:rPr>
        <w:t xml:space="preserve"> </w:t>
      </w:r>
      <w:r>
        <w:rPr>
          <w:lang w:val="fr-FR"/>
        </w:rPr>
        <w:t xml:space="preserve">Cu ducerea la indeplinire a prezentei dispozitii se incredinteaza membrii Comisiei numiti la art.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ab/>
        <w:tab/>
      </w:r>
      <w:r>
        <w:rPr>
          <w:b/>
          <w:sz w:val="26"/>
        </w:rPr>
        <w:t xml:space="preserve">Gratian Serban                                                             </w:t>
      </w:r>
      <w:r>
        <w:rPr>
          <w:b/>
          <w:sz w:val="26"/>
          <w:lang w:val="en-US"/>
        </w:rPr>
        <w:t xml:space="preserve"> AVIZAT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ROMANIA</w:t>
        <w:tab/>
        <w:tab/>
        <w:tab/>
        <w:tab/>
        <w:tab/>
        <w:tab/>
        <w:tab/>
        <w:tab/>
        <w:tab/>
        <w:t>DE ACORD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JUDETUL CLUJ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>PRESEDINTE</w:t>
      </w:r>
    </w:p>
    <w:p>
      <w:pPr>
        <w:pStyle w:val="Heading5"/>
        <w:bidi w:val="0"/>
        <w:ind w:left="0" w:right="0" w:hanging="0"/>
        <w:rPr/>
      </w:pPr>
      <w:r>
        <w:rPr/>
        <w:t>CONSILIUL JUDETEAN</w:t>
        <w:tab/>
        <w:tab/>
        <w:tab/>
        <w:tab/>
        <w:tab/>
        <w:tab/>
      </w:r>
      <w:r>
        <w:rPr>
          <w:b w:val="false"/>
          <w:bCs w:val="false"/>
        </w:rPr>
        <w:t>Gratian Serban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DIRECTIA GENERALA D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sz w:val="28"/>
          <w:lang w:val="fr-FR"/>
        </w:rPr>
        <w:t>ADMINISTRATIE PUBLICA SI JURIDIC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Nr.7575/28.07.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REFERAT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privind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>constituirea Comisiei de preluare in proprietatea publica a Judetului Cluj si administrarea Consiliului Judetean Cluj a pachetului de actiuni detinut de stat la SC « Clujana SA » Cluj-Napoca, aflate in  portofoliul si administrarea Autoritatii pentru Privatizare si Administrarea Participatiilor Statulu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6"/>
          <w:lang w:val="fr-FR"/>
        </w:rPr>
        <w:tab/>
      </w:r>
      <w:r>
        <w:rPr>
          <w:bCs/>
          <w:sz w:val="28"/>
          <w:lang w:val="fr-FR"/>
        </w:rPr>
        <w:t>Prin hotararea Consiliului Judetean Cluj nr.71/26.05.2003 s-a aprobat solicitarea de preluare in proprietatea privata a Judetului si administrarea Consiliului Judetean a</w:t>
      </w:r>
      <w:r>
        <w:rPr>
          <w:bCs/>
          <w:sz w:val="26"/>
          <w:lang w:val="fr-FR"/>
        </w:rPr>
        <w:t xml:space="preserve"> </w:t>
      </w:r>
      <w:r>
        <w:rPr>
          <w:bCs/>
          <w:sz w:val="28"/>
          <w:lang w:val="fr-FR"/>
        </w:rPr>
        <w:t xml:space="preserve">pachetului de actiuni detinut de stat la SC « Clujana SA », actiuni aflate in  portofoliul si administrarea Autoritatii pentru Privatizare si Administrarea Participatiilor Statului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</w:rPr>
        <w:t>Prin Ordonanta Guvernului nr.47/2003 publicata in M.O.nr.532/24.07.2003 s-a aprobat transferul pachetului de actiuni detinut de stat la SC Clujana SA, Cluj-Napoca, in numar de 891.982 de actiuni, reprezentand 63,787% din capitalul social al societatii comerciale din</w:t>
      </w:r>
      <w:r>
        <w:rPr>
          <w:sz w:val="28"/>
          <w:lang w:val="fr-FR"/>
        </w:rPr>
        <w:t xml:space="preserve"> portofoliul si administrarea Autoritatii pentru Privatizare si Administrarea Participatiilor Statulu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</w:rPr>
        <w:t>Conform dispozitiilor art.3 din aceasta ordonanta, in termen de 30 de zile trebuie incheiat protocol de predare preluare intre partile interesate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ab/>
        <w:t>Ca atare, se impune constituirea unei comisii de preluare a acestor actiuni in administrarea Consiliului Judetean, comisia urmand sa intocmeasca protocolul de predare preluare de prelua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ropunem urmatoarea component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8"/>
          <w:lang w:val="en-US"/>
        </w:rPr>
        <w:t>-     Presedinte - Liviu Medrea- vicepresedinte Consiliul Judetean Cluj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8"/>
          <w:lang w:val="fr-FR"/>
        </w:rPr>
        <w:t>-     Membrii -    Ioan Sabin Pop- reprezentantul Consiliului Judetean la SC Clujana S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ab/>
        <w:tab/>
      </w:r>
      <w:r>
        <w:rPr>
          <w:bCs/>
          <w:sz w:val="28"/>
          <w:lang w:val="en-US"/>
        </w:rPr>
        <w:t xml:space="preserve"> -     Lucia Todoran-director executiv Consiliul Judetean Cluj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sz w:val="28"/>
          <w:lang w:val="en-US"/>
        </w:rPr>
        <w:t xml:space="preserve">           </w:t>
      </w:r>
      <w:r>
        <w:rPr>
          <w:bCs/>
          <w:sz w:val="28"/>
          <w:lang w:val="en-US"/>
        </w:rPr>
        <w:t>-     Petru Malai- director executiv Consiliul Judetean Cluj</w:t>
      </w:r>
    </w:p>
    <w:p>
      <w:pPr>
        <w:pStyle w:val="Normal"/>
        <w:bidi w:val="0"/>
        <w:ind w:left="1416" w:right="0" w:hanging="0"/>
        <w:rPr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-    Radu Spanu- director executiv Consiliul Judetean Cluj  </w:t>
      </w:r>
    </w:p>
    <w:p>
      <w:pPr>
        <w:pStyle w:val="Normal"/>
        <w:bidi w:val="0"/>
        <w:ind w:left="1416" w:right="0" w:hanging="0"/>
        <w:rPr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-    Ioan Rusu- director RA Administrare a Domeniului Public si Privat al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8"/>
          <w:lang w:val="en-US"/>
        </w:rPr>
        <w:t>Judetului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8"/>
          <w:lang w:val="en-US"/>
        </w:rPr>
        <w:t>-     Secretariat  tehnic - Ioan Trifu- consilier Compartimentul Activitati Economice Consiliul Judetean Cluj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sz w:val="28"/>
          <w:lang w:val="en-US"/>
        </w:rPr>
        <w:t xml:space="preserve">          </w:t>
      </w:r>
      <w:r>
        <w:rPr>
          <w:bCs/>
          <w:sz w:val="28"/>
          <w:lang w:val="en-US"/>
        </w:rPr>
        <w:tab/>
        <w:tab/>
        <w:t xml:space="preserve">      - Corina Siman- consilier  juridic, Serviciul Juridic- Consiliul Judetean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- Anda Muresan- sef serviciu 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8"/>
          <w:lang w:val="en-US"/>
        </w:rPr>
        <w:tab/>
        <w:tab/>
      </w:r>
      <w:r>
        <w:rPr>
          <w:bCs/>
          <w:sz w:val="28"/>
          <w:lang w:val="fr-FR"/>
        </w:rPr>
        <w:t xml:space="preserve">                - Viorel Stanica- consilier, RA de Administrare a Domeniului Public si Privat al Judetului Cluj</w:t>
      </w:r>
      <w:r>
        <w:rPr>
          <w:sz w:val="28"/>
          <w:szCs w:val="28"/>
        </w:rPr>
        <w:t xml:space="preserve"> </w:t>
      </w:r>
    </w:p>
    <w:p>
      <w:pPr>
        <w:pStyle w:val="Heading3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rPr/>
      </w:pPr>
      <w:r>
        <w:rPr/>
        <w:t>DIRECTOR EXECUTIV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Lucia Todor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6" w:gutter="0" w:header="0" w:top="54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4</Characters>
  <CharactersWithSpaces>466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mona.gaci</dc:creator>
  <dc:description/>
  <dc:language>en-US</dc:language>
  <cp:lastModifiedBy/>
  <cp:lastPrinted>2003-07-29T14:08:00Z</cp:lastPrinted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