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4"/>
          <w:lang w:val="en-US"/>
        </w:rPr>
        <w:t>JUDETUL CLUJ</w:t>
      </w:r>
    </w:p>
    <w:p>
      <w:pPr>
        <w:pStyle w:val="Heading7"/>
        <w:bidi w:val="0"/>
        <w:ind w:left="0" w:right="0" w:hanging="0"/>
        <w:rPr/>
      </w:pPr>
      <w:r>
        <w:rPr/>
        <w:t>CONSILIUL JUDETEAN</w:t>
      </w:r>
    </w:p>
    <w:p>
      <w:pPr>
        <w:pStyle w:val="Heading1"/>
        <w:bidi w:val="0"/>
        <w:ind w:left="0" w:right="0" w:hanging="0"/>
        <w:rPr/>
      </w:pPr>
      <w:r>
        <w:rPr>
          <w:bCs/>
          <w:lang w:eastAsia="ro-RO"/>
        </w:rPr>
        <w:t xml:space="preserve">P R E S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lang w:val="fr-FR"/>
        </w:rPr>
        <w:t>DISPOZITIA NR. 241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din 31 iulie 2003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lang w:val="fr-FR"/>
        </w:rPr>
        <w:t>privind stabilirea numarului de membri in consiliile de administratie ale regiilor autonome si  societatilor comerciale care isi desfasoara activitatea sub autoritatea Consiliului Judet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Presedintele Consiliului Judetean Cluj,</w:t>
      </w:r>
    </w:p>
    <w:p>
      <w:pPr>
        <w:pStyle w:val="Heading2"/>
        <w:bidi w:val="0"/>
        <w:ind w:left="0" w:right="0" w:firstLine="720"/>
        <w:jc w:val="both"/>
        <w:rPr/>
      </w:pPr>
      <w:r>
        <w:rPr/>
        <w:t xml:space="preserve">Vazand referatul inregistrat sub nr. </w:t>
      </w:r>
      <w:r>
        <w:rPr>
          <w:lang w:val="en-AU"/>
        </w:rPr>
        <w:t xml:space="preserve">7449/24.07.2003 </w:t>
      </w:r>
      <w:r>
        <w:rPr/>
        <w:t xml:space="preserve">privind </w:t>
      </w:r>
      <w:r>
        <w:rPr>
          <w:lang w:val="en-AU"/>
        </w:rPr>
        <w:t>componenta consiliilor de administratie ale regiilor autonome si ale societatilor comerciale care isi desfasoara activitatea sub autoritatea Consiliului Judetean Cluj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sz w:val="24"/>
        </w:rPr>
        <w:t>Tinand cont de prevederile legale cuprinse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843" w:leader="none"/>
        </w:tabs>
        <w:bidi w:val="0"/>
        <w:ind w:left="1170" w:right="0" w:hanging="450"/>
        <w:jc w:val="both"/>
        <w:rPr>
          <w:lang w:val="ro-RO"/>
        </w:rPr>
      </w:pPr>
      <w:r>
        <w:rPr>
          <w:sz w:val="24"/>
          <w:lang w:val="ro-RO" w:eastAsia="en-US"/>
        </w:rPr>
        <w:t>Legea  nr. 161 din 19 aprilie 2003 privind unele măsuri pentru asigurarea transparenţei în exercitarea demnităţilor publice, a funcţiilor publice şi în mediul de afaceri, prevenirea şi sancţionarea corupţiei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70" w:right="0" w:hanging="450"/>
        <w:rPr/>
      </w:pPr>
      <w:r>
        <w:rPr/>
        <w:t>O.U.G. nr. 49 din 22 aprilie 1999 privind administrarea companiilor/societăţilor naţionale, a societăţilor comerciale, la care statul sau o autoritate a administraţiei publice locale este acţionar majoritar, precum şi a regiilor autonom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In temeiul drepturilor conferite de art.116 si 117 din Legea nr.215/2001 a administratiei publice loc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 xml:space="preserve">Art. 1 – </w:t>
      </w:r>
      <w:r>
        <w:rPr>
          <w:lang w:val="ro-RO"/>
        </w:rPr>
        <w:t>Se stabileste urmatoarea componenta a consiliilor de administratie ale regiilor autonome si ale societatilor comerciale care isi desfasoara activitatea sub autoritatea Consiliului Judetean Cluj: directorul sau directorul general a regiei autonome sau al societatii comerciale; o persoana cu pregatire de specialitate in functie de domeniul in care isi desfasoara activitatea regia autonoma sau societatea comerciala; un reprezentant din partea Consiliului Judetean Cluj .</w:t>
      </w:r>
    </w:p>
    <w:p>
      <w:pPr>
        <w:pStyle w:val="Heading3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Art. 2 – </w:t>
      </w:r>
      <w:r>
        <w:rPr>
          <w:b w:val="false"/>
          <w:lang w:val="fr-FR"/>
        </w:rPr>
        <w:t xml:space="preserve">In cadrul fiecarei regii autonome sau societati comerciale isi vor desfasura activitatea un numar de 2 cenzori.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3</w:t>
      </w:r>
      <w:r>
        <w:rPr>
          <w:sz w:val="24"/>
          <w:lang w:val="fr-FR"/>
        </w:rPr>
        <w:t xml:space="preserve"> – Cu ducerea la indeplinire a prezentei dispozitii se incredinteaza Directia Generala de Administratie Publica si Juridica, Directia Generala de Coordonare a Activitatii Economice, regiile autonome si societatile comerciale aflate sub autoritatea consiliului judetea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Gratian Serban                                                                 CONTRASEMNEAZ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</w:t>
      </w:r>
      <w:r>
        <w:rPr>
          <w:b/>
          <w:bCs/>
          <w:sz w:val="24"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</w:rPr>
        <w:t>Mariuca Pop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170"/>
        </w:tabs>
        <w:ind w:left="1170" w:hanging="45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170" w:hanging="0"/>
      <w:jc w:val="both"/>
      <w:outlineLvl w:val="4"/>
    </w:pPr>
    <w:rPr>
      <w:sz w:val="24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Default</dc:creator>
  <dc:description/>
  <dc:language>en-US</dc:language>
  <cp:lastModifiedBy/>
  <cp:lastPrinted>2003-07-28T09:26:00Z</cp:lastPrinted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