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R O M Â N I A 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D I S P O Z I Ţ I A  NR. 245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11 august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rivind constituirea Comisiei de întocmire a documentaţiei pentru elaborarea şi prezentarea ofertei de achiziţie publică, precum şi de evaluare a ofertelor pentru contractul de achiziţie publica a serviciului de modificare a proiectului de stemă a judeţului Clu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Preşedintele Consiliului Judeţean Cluj;</w:t>
      </w:r>
    </w:p>
    <w:p>
      <w:pPr>
        <w:pStyle w:val="BodyText2"/>
        <w:bidi w:val="0"/>
        <w:ind w:left="0" w:right="0" w:firstLine="720"/>
        <w:rPr/>
      </w:pPr>
      <w:r>
        <w:rPr>
          <w:sz w:val="24"/>
        </w:rPr>
        <w:t>Văzând referatul Direcţiei Generale de Administraţie Publica si Juridica, înregistrat sub nr. 7956/7.08.2003 prin care se propune constituirea Comisiei de întocmire a documentaţiei pentru elaborarea si prezentarea ofertei de achiziţie publica, precum şi de evaluare a ofertelor pentru contractul de achiziţie publica a serviciului de modificare a proiectului de stema a judeţului Cluj,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Ţinând cont de prevederile: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   art. 116 alin. 1 lit. a) din Legea nr. 215/2001a administraţiei publice loc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>
          <w:lang w:val="ro-RO"/>
        </w:rPr>
      </w:pPr>
      <w:r>
        <w:rPr>
          <w:sz w:val="24"/>
          <w:lang w:val="ro-RO"/>
        </w:rPr>
        <w:t>H.G. nr. 25 din 16 ianuarie 2003 privind stabilirea metodologiei de elaborare, reproducere si folosire a stemelor judeţelor, municipiilor, oraşelor si comunelor</w:t>
      </w:r>
    </w:p>
    <w:p>
      <w:pPr>
        <w:pStyle w:val="TextBodyIndent"/>
        <w:bidi w:val="0"/>
        <w:ind w:left="426" w:right="0" w:hanging="426"/>
        <w:rPr/>
      </w:pPr>
      <w:r>
        <w:rPr>
          <w:sz w:val="24"/>
        </w:rPr>
        <w:t>-  art. 34-37 si 51 din O.U.G. nr. 60/2001 privind achiziţiile publice, cu modificările si completările ulterioar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-   art. 16-22 din H.G.461/2001 pentru aprobarea normelor de aplicare a O.U.G. nr. 60/2001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1134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Se constituie Comisia de întocmire a documentaţiei pentru elaborarea si prezentarea ofertei de achiziţie publica, precum şi de evaluare a ofertelor pentru contractul de achiziţie publica a serviciului de modificare a proiectului de stema a judeţului Cluj în următoarea componenta:</w:t>
      </w:r>
    </w:p>
    <w:p>
      <w:pPr>
        <w:pStyle w:val="Heading4"/>
        <w:bidi w:val="0"/>
        <w:ind w:left="2127" w:right="0" w:hanging="1418"/>
        <w:rPr/>
      </w:pPr>
      <w:r>
        <w:rPr>
          <w:sz w:val="24"/>
        </w:rPr>
        <w:t>Preşedinte - Director executiv dr. arh. Radu Calin Spânu, Direcţia Generală de Urbanism</w:t>
      </w:r>
    </w:p>
    <w:p>
      <w:pPr>
        <w:pStyle w:val="Heading4"/>
        <w:bidi w:val="0"/>
        <w:ind w:left="709" w:right="0" w:hanging="0"/>
        <w:rPr/>
      </w:pPr>
      <w:r>
        <w:rPr>
          <w:sz w:val="24"/>
        </w:rPr>
        <w:t>Membri     - Sabina Chira – director executiv adjunct, Direcţia Generală Economică</w:t>
      </w:r>
    </w:p>
    <w:p>
      <w:pPr>
        <w:pStyle w:val="BodyTextIndent2"/>
        <w:bidi w:val="0"/>
        <w:ind w:left="1701" w:right="0" w:hanging="1701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Alexandru Creţu – sef serviciu, Direcţia Generală de Urbanism</w:t>
      </w:r>
    </w:p>
    <w:p>
      <w:pPr>
        <w:pStyle w:val="BodyTextIndent2"/>
        <w:bidi w:val="0"/>
        <w:ind w:left="1985" w:right="0" w:hanging="1985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Corina Şiman – consilier juridic, Direcţia Generală de Administraţie Publică si Juridică</w:t>
      </w:r>
    </w:p>
    <w:p>
      <w:pPr>
        <w:pStyle w:val="BodyTextIndent2"/>
        <w:bidi w:val="0"/>
        <w:ind w:left="0" w:right="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- Sanda Zemianski – geograf, Direcţia Generală de Urbanism</w:t>
      </w:r>
    </w:p>
    <w:p>
      <w:pPr>
        <w:pStyle w:val="Normal"/>
        <w:bidi w:val="0"/>
        <w:ind w:left="0" w:right="0" w:firstLine="1134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1134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sz w:val="24"/>
          <w:lang w:val="ro-RO"/>
        </w:rPr>
        <w:t xml:space="preserve"> Cu  ducerea la îndeplinire a prezentei dispoziţii se încredinţează membrii comisiei numiţi la art. 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PREŞEDINTE,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</w:t>
      </w:r>
      <w:r>
        <w:rPr>
          <w:b/>
          <w:sz w:val="24"/>
          <w:lang w:val="ro-RO"/>
        </w:rPr>
        <w:t>Gratian Serban</w:t>
        <w:tab/>
        <w:tab/>
        <w:tab/>
        <w:tab/>
        <w:tab/>
        <w:tab/>
        <w:t xml:space="preserve">                </w:t>
        <w:tab/>
        <w:t>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SECRETAR GENERAL</w:t>
      </w:r>
    </w:p>
    <w:p>
      <w:pPr>
        <w:pStyle w:val="Heading2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             Mariuca Pop</w:t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ind w:left="709" w:hanging="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560" w:hanging="1200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2</Characters>
  <CharactersWithSpaces>206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Default</dc:creator>
  <dc:description/>
  <dc:language>en-US</dc:language>
  <cp:lastModifiedBy/>
  <cp:lastPrinted>2003-08-11T09:29:00Z</cp:lastPrinted>
  <dcterms:modified xsi:type="dcterms:W3CDTF">2006-09-04T13:35:00Z</dcterms:modified>
  <cp:revision>2</cp:revision>
  <dc:subject/>
  <dc:title>R O M Â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